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Школьненского сельского        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оселения Белореченского района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/>
          <w:sz w:val="28"/>
          <w:szCs w:val="28"/>
          <w:lang w:val="ru-RU"/>
        </w:rPr>
        <w:t>от  09.10.2017 № 78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  <w:t xml:space="preserve">   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  <w:t xml:space="preserve">     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КОЛЬНЕНСКОГО СЕЛЬСКОГО поселения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</w:rPr>
        <w:t xml:space="preserve">Белореченского района Краснодарского края 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</w:rPr>
        <w:t>на период 15 лет (до 2031 года)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7 лет с 2017 г. до 2023 г.,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4 г. до 203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zCs w:val="28"/>
          <w:shd w:fill="FFFF00" w:val="clear"/>
          <w:lang w:val="ru-RU"/>
        </w:rPr>
      </w:pPr>
      <w:r>
        <w:rPr>
          <w:rFonts w:cs="Times New Roman"/>
          <w:b/>
          <w:sz w:val="32"/>
          <w:szCs w:val="28"/>
          <w:shd w:fill="FFFF00" w:val="clear"/>
          <w:lang w:val="ru-RU"/>
        </w:rPr>
      </w:r>
    </w:p>
    <w:p>
      <w:pPr>
        <w:pStyle w:val="12"/>
        <w:spacing w:lineRule="auto" w:line="276" w:before="0" w:after="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597%23_Toc451090597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ПРОГРАММНЫЙ ДОКУМЕНТ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598%23_Toc451090598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ПАСПОРТ ПРОГРАММ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599%23_Toc451090599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ХАРАКТЕРИСТИКА СУЩЕСТВУЮЩЕГО СОСТОЯНИЯ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0%23_Toc451090600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АНАЛИЗ ПОЛОЖЕНИЯ ПО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1%23_Toc451090601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ПЕРСПЕКТИВНОЙ ЧИСЛЕННОСТИ НА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2%23_Toc451090602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СОЦИАЛЬНО-ЭКОНОМИЧЕСКАЯ И ГРАДОСТРОИТЕЛЬНАЯ ХАРАКТЕРИСТИКА ПОСЕЛЕНИЯ, ОЦЕНКА ТРАНСПОРТНОГО СПРОСА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3%23_Toc45109060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4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ФУНКЦИОНИРОВАНИЯ И ПОКАЗАТЕЛИ РАБОТЫ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4%23_Toc45109060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СЕТИ ДОРОГ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5%23_Toc45109060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ТРАНСПОРТНО-ПЛАНИРОВОЧНАЯ ХАРАКТЕРИСТИКА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6%23_Toc451090606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СЕТИ ДОРОГ ШКОЛЬНЕНСКОГО СЕЛЬСКОГО ПО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7%23_Toc451090607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СКОРОСТЬ ДВИЖЕНИЯ В НАСЕЛЕННОМ ПУНКТ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8%23_Toc451090608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4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ИНТЕНСИВНОСТЬ ДВИЖЕНИЯ ТРАНСПОРТНЫХ ПОТОКОВ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9%23_Toc451090609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5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ЭКОЛОГИЧЕСКАЯ НАГРУЗКА НА ОКРУЖАЮЩУЮ СРЕДУ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0%23_Toc451090610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6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ЦЕНКА КАЧЕСТВА СОДЕРЖАНИЯ ДОРОГ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1%23_Toc451090611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6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АНАЛИЗ СОСТАВА ПАРКА ТРАНСПОРТНЫХ СРЕДСТВ И УРОВНЯ АВТОМОБИЛИЗАЦИ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2%23_Toc451090612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7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РАБОТЫ ТРАНСПОРТНЫХ СРЕДСТВ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3%23_Toc45109061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8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УСЛОВИЙ НЕМОТОРИЗИРОВАННОГО ПЕРЕДВИЖЕНИЯ (ПЕШЕХОДНОГО И ВЕЛОСИПЕДНОГО)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4%23_Toc45109061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9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РАБОТЫ КОММУНАЛЬНЫХ И ДОРОЖНЫХ СЛУЖБ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4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5%23_Toc45109061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0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ЦЕНКА УРОВНЯ НЕГАТИВНОГО ВОЗДЕЙСТВИЯ ТРАНСПОРТНОЙ ИНФРАСТРУКТУРЫ НА ОКРУЖАЮЩУЮ СРЕДУ, БЕЗОПАСНОСТЬ И ЗДОРОВЬЕ НА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6%23_Toc451090616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СУЩЕСТВУЮЩИХ УСЛОВИЙ И ПЕРСПЕКТИВ РАЗВИТИЯ И РАЗМЕЩЕНИЯ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7%23_Toc451090617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1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АВТОМОБИЛЬНЫЙ ТРАНСПОРТ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2%23_Toc451090622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ТРАНСПОРТНОГО СПРОСА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9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3%23_Toc45109062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РАЗВИТИЯ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4%23_Toc45109062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2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ГРУЗОВЫЕ ПЕРЕВОЗК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5%23_Toc45109062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2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БЩЕСТВЕННЫЙ ТРАНСПОРТ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6%23_Toc451090626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РАЗВИТИЯ ДОРОЖНОЙ СЕТ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1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7%23_Toc451090627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4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УРОВНЯ АВТОМОБИЛИЗАЦИ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8%23_Toc451090628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5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ПОКАЗАТЕЛЕЙ БЕЗОПАСНОСТИ ДОРОЖНОГО ДВИЖ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9%23_Toc451090629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6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НЕГАТИВНОГО ВОЗДЕЙСТВИЯ НА ОКРУЖАЮЩУЮ СРЕДУ И ЗДОРОВЬЕ НАСЕЛЕНИЯ.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6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0%23_Toc451090630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V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УКРУПНЕННАЯ ОЦЕНКА ВАРИАНТОВ РАЗВИТ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6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1%23_Toc451090631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ПЕРЕЧЕНЬ МЕРОПРИЯТИЙ (ИНВЕСТИЦИОННЫХ ПРОЕКТОВ) ПО ПРОЕКТИРОВАНИЮ, СТРОИТЕЛЬСТВУ И РЕКОНСТРУКЦИИ ОБЪЕКТОВ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7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2%23_Toc451090632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МЕРОПРИЯТИЯ ПО РАЗВИТИЮ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8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3%23_Toc45109063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6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МЕРОПРИЯТИЯ ПО ВНЕДРЕНИЮ ИНТЕЛЛЕКТУАЛЬНЫХ ТРАНСПОРТНЫХ СИСТЕМ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8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4%23_Toc45109063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6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МЕРОПРИЯТИЯ ПО СНИЖЕНИЮ НЕГЕТИВНОГО ВОЗДЕЙСТВИЯ НА ОКРУЖАЮЩУЮ СРЕДУ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1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5%23_Toc45109063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6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МЕРОПРИЯТИЯ ПО МОНИТОРИНГУ И КОНТРОЛЮ ЗА РАБОТОЙ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6%23_Toc451090636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I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МЕРОПРИЯТИЯ ПО ПРОЕКТИРОВАНИЮ, СТРОИТЕЛЬСТВУ И РЕКОНСТРУКЦИИ ОБЪЕКТОВ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7%23_Toc451090637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II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ОЦЕНКА ОБЪЕМОВ И ИСТОЧНИКОВ ФИНАНСИРОВА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8%23_Toc451090638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8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ИСТОЧНИКИ ФИНАНСИРОВА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9%23_Toc451090639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8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БЪЕМЫ ФИНАНСИРОВА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0%23_Toc451090640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X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ОЦЕНКА ЭФФЕКТИВНОСТИ МЕРОПРИЯТИЙ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7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1%23_Toc451090641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X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ПРЕДЛОЖЕНИЯ ПО ИНСТИТУЦИОНАЛЬНЫМ ПРЕОБРАЗОВАНИЯМ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9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2%23_Toc451090642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ОБОСНОВАНИЕ СТОИМОСТИ РАБОТ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0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3%23_Toc451090643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ЛИТЕРАТУРА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1</w: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firstLine="709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iCs/>
          <w:caps/>
          <w:spacing w:val="10"/>
          <w:kern w:val="0"/>
          <w:sz w:val="26"/>
          <w:szCs w:val="26"/>
          <w:lang w:val="ru-RU" w:eastAsia="en-US" w:bidi="ar-SA"/>
        </w:rPr>
      </w:pPr>
      <w:r>
        <w:rPr>
          <w:rFonts w:cs="Times New Roman"/>
          <w:b/>
          <w:i/>
          <w:iCs/>
          <w:caps/>
          <w:spacing w:val="10"/>
          <w:kern w:val="0"/>
          <w:sz w:val="26"/>
          <w:szCs w:val="26"/>
          <w:lang w:val="ru-RU" w:eastAsia="en-US" w:bidi="ar-SA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НЫЙ ДОКУМЕНТ</w:t>
      </w:r>
    </w:p>
    <w:p>
      <w:pPr>
        <w:pStyle w:val="Standard"/>
        <w:spacing w:lineRule="auto" w:line="276"/>
        <w:ind w:right="423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комплексного развития транспортной инфраструктуры Школьненского сель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селения Белореченского района Краснодарского края на период 15 лет (до 2031 года) с выделением 1-ой очереди строительства – </w:t>
      </w:r>
      <w:r>
        <w:rPr>
          <w:sz w:val="28"/>
          <w:szCs w:val="28"/>
          <w:lang w:val="ru-RU"/>
        </w:rPr>
        <w:t xml:space="preserve">7 лет с 2017 г. до </w:t>
      </w:r>
      <w:r>
        <w:rPr>
          <w:caps/>
          <w:sz w:val="28"/>
          <w:szCs w:val="28"/>
          <w:lang w:val="ru-RU"/>
        </w:rPr>
        <w:t>2023</w:t>
      </w:r>
      <w:r>
        <w:rPr>
          <w:sz w:val="28"/>
          <w:szCs w:val="28"/>
          <w:lang w:val="ru-RU"/>
        </w:rPr>
        <w:t xml:space="preserve"> г., 2-ой очереди строительства – с 2024 г. до 2031 г.</w:t>
      </w:r>
      <w:r>
        <w:rPr>
          <w:rFonts w:cs="Times New Roman"/>
          <w:sz w:val="28"/>
          <w:szCs w:val="28"/>
          <w:lang w:val="ru-RU"/>
        </w:rPr>
        <w:t>- р</w:t>
      </w:r>
      <w:r>
        <w:rPr>
          <w:rFonts w:cs="Times New Roman"/>
          <w:kern w:val="0"/>
          <w:sz w:val="28"/>
          <w:szCs w:val="28"/>
          <w:lang w:val="ru-RU"/>
        </w:rPr>
        <w:t>азработана в соответствии с основными направлениями развития Школьненского сельского поселения, предусмотренными Генеральным планом, утвержденным решением 44 сессии 2 созыва Совета Школьненского сельского поселения Белореченского района от 31 августа  2012 года.</w:t>
      </w:r>
    </w:p>
    <w:p>
      <w:pPr>
        <w:pStyle w:val="Heading3"/>
        <w:numPr>
          <w:ilvl w:val="0"/>
          <w:numId w:val="47"/>
        </w:numPr>
        <w:spacing w:lineRule="auto" w:line="276" w:before="200" w:after="280"/>
        <w:ind w:left="1071" w:hanging="357"/>
        <w:jc w:val="both"/>
        <w:rPr/>
      </w:pPr>
      <w:r>
        <w:rPr/>
        <w:t>ПАСПОРТ ПРОГРАММЫ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955"/>
        <w:gridCol w:w="2064"/>
        <w:gridCol w:w="3299"/>
      </w:tblGrid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Программа комплексного развития транспортной инфраструктуры Школьненское сельское поселение Белореченского района Краснодарского края на период 15 лет (до 2031 года) с выделением 1-ой очереди строительства - 7 лет с 2017 г. до 2023 г. 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, номер и дата принятия решения о разработк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</w:t>
            </w:r>
            <w:r>
              <w:rPr>
                <w:rFonts w:cs="Times New Roman"/>
                <w:lang w:val="ru-RU"/>
              </w:rPr>
              <w:t xml:space="preserve">Постановление Правительства Российской Федерации от 25 декабря 2015 г. № 1440 </w:t>
            </w:r>
            <w:r>
              <w:rPr>
                <w:rFonts w:cs="Times New Roman"/>
              </w:rPr>
              <w:t>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Standard"/>
              <w:numPr>
                <w:ilvl w:val="0"/>
                <w:numId w:val="46"/>
              </w:numPr>
              <w:ind w:left="210" w:right="150" w:hanging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"/>
                <w:bCs/>
                <w:kern w:val="0"/>
                <w:lang w:val="ru-RU" w:eastAsia="ru-RU" w:bidi="ar-SA"/>
              </w:rPr>
              <w:t xml:space="preserve">  </w:t>
            </w:r>
            <w:r>
              <w:rPr>
                <w:rFonts w:cs="Times New Roman"/>
                <w:bCs/>
                <w:kern w:val="0"/>
                <w:lang w:eastAsia="ru-RU" w:bidi="ar-SA"/>
              </w:rPr>
              <w:t>СНиП 2.07.01-89*</w:t>
            </w:r>
            <w:r>
              <w:rPr>
                <w:rFonts w:cs="Times New Roman"/>
                <w:bCs/>
                <w:kern w:val="0"/>
                <w:lang w:val="ru-RU" w:eastAsia="ru-RU" w:bidi="ar-SA"/>
              </w:rPr>
              <w:t xml:space="preserve"> «Градостроительство. Планировка и застройка городских и сельских поселений»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Градостроительный кодекс Российской Федерации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«Сценарные условия долгосрочного прогноза социально-экономического развития РФ до 2030 года » Минрегионразвития России, апрель 2012г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 заказчик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кольненского сельского поселения Белореченского района Краснодарского края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/>
            </w:pPr>
            <w:r>
              <w:rPr>
                <w:rFonts w:cs="Times New Roman"/>
                <w:lang w:val="ru-RU"/>
              </w:rPr>
              <w:t>Разработчик Программы,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рес местонахождения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дивидуальный предприниматель Родина Т.В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ий адрес: 352360 Краснодарский край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билисский район ст. Тбилисская ул. Набережная, 36а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тел. 8(918)2889267</w:t>
            </w:r>
          </w:p>
          <w:p>
            <w:pPr>
              <w:pStyle w:val="Standard"/>
              <w:ind w:left="132" w:right="150" w:firstLine="284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r>
              <w:rPr>
                <w:rStyle w:val="Headerusername"/>
                <w:rFonts w:cs="Tahoma"/>
                <w:lang w:val="en-US"/>
              </w:rPr>
              <w:t>absolute-proekt2013@yandex.ru</w:t>
            </w:r>
            <w:r>
              <w:rPr>
                <w:vanish/>
                <w:lang w:val="en-US"/>
              </w:rPr>
              <w:t xml:space="preserve"> 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                  </w:t>
            </w:r>
            <w:r>
              <w:rPr>
                <w:lang w:val="en-US"/>
              </w:rPr>
              <w:t>ta-rodina2013@</w:t>
            </w:r>
            <w:r>
              <w:rPr>
                <w:rStyle w:val="Headerusername"/>
                <w:rFonts w:cs="Tahoma"/>
                <w:lang w:val="en-US"/>
              </w:rPr>
              <w:t xml:space="preserve"> yandex.ru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и задач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2"/>
                <w:shd w:fill="FFFFFF" w:val="clear"/>
                <w:lang w:val="ru-RU"/>
              </w:rPr>
              <w:t>увеличение доли дорог с усовершенствованным типом покрытием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б</w:t>
            </w:r>
            <w:r>
              <w:rPr>
                <w:rFonts w:cs="Times New Roman"/>
                <w:lang w:val="ru-RU"/>
              </w:rPr>
              <w:t>езопасность, качество и эффективность транспортного обслуживания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упность объектов транспортной инфраструктуры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транспортной инфраструктуры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приоритетных условий для обеспечения безопасности жизни и здоровья участников дорожного движения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ешеходного и велосипедного передвижения населения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жнейшие целевые показатели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Ц</w:t>
            </w:r>
            <w:r>
              <w:rPr>
                <w:rFonts w:cs="Times New Roman"/>
                <w:lang w:val="ru-RU"/>
              </w:rPr>
              <w:t>елевые показатели (индикаторы) развития транспортной инфраструктуры включают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техник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финансовы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социальн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оказатели безопасности, качества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049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реализаци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lang w:val="ru-RU"/>
              </w:rPr>
              <w:t>Сроки реализации программы 2017-2031 гг.</w:t>
            </w:r>
          </w:p>
          <w:p>
            <w:pPr>
              <w:pStyle w:val="Standard"/>
              <w:tabs>
                <w:tab w:val="clear" w:pos="708"/>
                <w:tab w:val="left" w:pos="1798" w:leader="none"/>
                <w:tab w:val="left" w:pos="2223" w:leader="none"/>
              </w:tabs>
              <w:spacing w:lineRule="auto" w:line="276"/>
              <w:ind w:left="132" w:hanging="0"/>
              <w:jc w:val="both"/>
              <w:rPr>
                <w:rFonts w:cs="Times New Roman"/>
                <w:spacing w:val="-5"/>
                <w:lang w:val="ru-RU"/>
              </w:rPr>
            </w:pPr>
            <w:r>
              <w:rPr>
                <w:rFonts w:cs="Times New Roman"/>
                <w:spacing w:val="-5"/>
                <w:lang w:val="ru-RU"/>
              </w:rPr>
              <w:t>Очередность реализации соответствуют установленным этапам прогнозирования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Первый этап - 2017-2023гг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Второй этап - 2024-2031гг.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крупненное описание запланированных мероприятий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 w:eastAsia="ru-RU"/>
              </w:rPr>
              <w:t>строительство и реконструкция автомобильных дорог</w:t>
            </w:r>
            <w:r>
              <w:rPr>
                <w:rFonts w:cs="Times New Roman"/>
                <w:spacing w:val="1"/>
                <w:lang w:val="ru-RU" w:eastAsia="ru-RU"/>
              </w:rPr>
              <w:br/>
              <w:t>- обеспечение доступного транспортного обслуживания населения;</w:t>
            </w:r>
          </w:p>
          <w:p>
            <w:pPr>
              <w:pStyle w:val="ListParagraph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 w:eastAsia="ru-RU"/>
              </w:rPr>
              <w:t xml:space="preserve"> обеспечение безопасного и бесперебойного дорожного движения;</w:t>
            </w:r>
          </w:p>
          <w:p>
            <w:pPr>
              <w:pStyle w:val="Textbody1"/>
              <w:spacing w:lineRule="auto" w:line="276" w:before="0" w:after="0"/>
              <w:ind w:left="132" w:hanging="0"/>
              <w:jc w:val="both"/>
              <w:rPr/>
            </w:pPr>
            <w:r>
              <w:rPr>
                <w:rFonts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/>
              </w:rPr>
              <w:t xml:space="preserve"> строительство тротуаров и пешеходных пространст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ru-RU" w:bidi="ar-SA"/>
              </w:rPr>
              <w:t>обучение в детских образовательных учреждениях ПДД и правилам безопасности и корректного поведения на дороге.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right="28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ценах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г. (тыс. руб.)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-3" w:hanging="0"/>
              <w:jc w:val="center"/>
              <w:rPr/>
            </w:pPr>
            <w:r>
              <w:rPr>
                <w:rFonts w:cs="Times New Roman"/>
                <w:lang w:val="ru-RU"/>
              </w:rPr>
              <w:t>С учетом инфляции в ценах 2031г (тыс. руб.)</w:t>
            </w:r>
          </w:p>
        </w:tc>
      </w:tr>
      <w:tr>
        <w:trPr>
          <w:trHeight w:val="219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09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1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2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-2025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-203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645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lang w:val="ru-RU"/>
              </w:rPr>
              <w:t>59290,00</w:t>
            </w:r>
          </w:p>
        </w:tc>
      </w:tr>
      <w:tr>
        <w:trPr>
          <w:trHeight w:val="159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 Программы: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Источниками финансирования Программы являются: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бюджетные средства (местного, регионального, федерального бюджетов), в рамках целевых и ведомственных программ;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заемные средства,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внебюджетные средства (средства частных инвесторов, в том числе по договору концессии).</w:t>
            </w:r>
          </w:p>
        </w:tc>
      </w:tr>
    </w:tbl>
    <w:p>
      <w:pPr>
        <w:pStyle w:val="Heading3"/>
        <w:numPr>
          <w:ilvl w:val="0"/>
          <w:numId w:val="30"/>
        </w:numPr>
        <w:spacing w:lineRule="auto" w:line="276" w:before="200" w:after="280"/>
        <w:ind w:left="1071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ХАРАКТЕРИСТИКА СУЩЕСТВУЮЩЕГО СОСТОЯНИЯ ТРАНСПОРТНОЙ ИНФРАСТРУКТУРЫ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ферой реализации «Программы комплексного развития транспортной инфраструктуры» является обеспечение развития и устойчивого функционирования транспортной системы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Транспортный комплекс Школьненского СП представлен 1 видом транспорта – автомобильным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Население СП использует индивидуальные транспортные средства - легковые и грузовые автомобили. Предприятия поселения обеспечены грузовым автотранспорт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Территорию Школьненского сельского поселения в его центральной части с юга на север пересекает дорога регионального или межмуниципального  значения с. Школьное – с. Архиповское. В северной части с. Новоалексеевского в западном направлении проходит автодорога с. Новоалексеевское – с. Великовечное. Дороги входят в перечень автомобильных дорог общего пользования регионального или межмуниципального значения, находящихся в государственной собственности Краснодарского кра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Эти участки дорог обеспечивают транзит грузов по территории поселения и выход к районному центру городу Белореченску, а также является для поселения выходом на автомобильную дорогу федерального значения сообщением г. Кореновск-Усть-Лабинск-Майкоп, что является благоприятным фактором для развития промышленного сектора, сферы транспортных услуг и торговли. 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ПОЛОЖЕНИЯ ПОСЕЛЕНИЯ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Школьненское сельского поселение располагается в северо-восточной части Белореченского района, в 20 километрах по автомобильной дороге</w:t>
      </w:r>
      <w:r>
        <w:rPr>
          <w:rFonts w:cs="Times New Roman" w:ascii="Times New Roman" w:hAnsi="Times New Roman"/>
          <w:sz w:val="28"/>
          <w:szCs w:val="28"/>
        </w:rPr>
        <w:t xml:space="preserve"> Кореновск-Усть-Лабинск-Майкоп</w:t>
      </w:r>
      <w:r>
        <w:rPr>
          <w:sz w:val="28"/>
          <w:szCs w:val="28"/>
        </w:rPr>
        <w:t xml:space="preserve"> от города Белореченска. </w:t>
      </w:r>
    </w:p>
    <w:p>
      <w:pPr>
        <w:pStyle w:val="Style19"/>
        <w:spacing w:lineRule="auto" w:line="276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Территория Школьненского сельского поселения граничит: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евере с Красногвардейским районом, Республики Адыгея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юге с Родниковским сельским поселением Белореченского район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западе с Великовечненским и Первомайским сельскими поселениями Белореченского район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востоке с Шовгеновским и Гиагинским районами Республики Адыге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е включает в себя 17 населенных пунктов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с. Школьное, с. Новоалексеевское, с. Архиповское, с. Леонтьевское, х. Привольный, х. Новосёловский, х. Лантратов, х. Капустин, х. Бережной, х. Черниговский, х. Потин, х. Большой Бродовой, х. Малый Дукмасов, х. Средний Дукмасов, х. Малый Бродовой, х. Амосов, х. Вербин.</w:t>
      </w:r>
    </w:p>
    <w:p>
      <w:pPr>
        <w:pStyle w:val="Style19"/>
        <w:spacing w:lineRule="auto" w:line="276" w:before="0" w:after="0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поселение протекает река Псенаф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Школьненское сельское поселение находится в двадцати километрах от районного центра - города Белореченска, в 100 километрах от краевого центра - города Краснодара, на расстоянии 250 км. от г. Новороссийск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лижайшая железнодорожная станция расположена в 30 километрах от поселения в г. Белореченск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поселения составляет – 13 400 га., из них в</w:t>
      </w:r>
      <w:r>
        <w:rPr>
          <w:sz w:val="28"/>
          <w:szCs w:val="28"/>
        </w:rPr>
        <w:t xml:space="preserve"> состав территории поселения входят земли следующих категорий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населенных пунктов – 2 358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производственного и коммунально-складского назначения – 103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инженерной и транспортной инфраструктуры – 183,56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екреационная зона – 6,7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сельскохозяйственного использования – 10596,72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специального назначения – 3,38 га;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ПЕРСПЕКТИВНОЙ ЧИСЛЕННОСТИ НАСЕЛЕНИЯ</w:t>
      </w:r>
    </w:p>
    <w:p>
      <w:pPr>
        <w:pStyle w:val="13"/>
        <w:tabs>
          <w:tab w:val="clear" w:pos="708"/>
          <w:tab w:val="left" w:pos="284" w:leader="none"/>
        </w:tabs>
        <w:spacing w:lineRule="auto" w:line="276"/>
        <w:ind w:left="0" w:firstLine="709"/>
        <w:jc w:val="right"/>
        <w:rPr/>
      </w:pPr>
      <w:r>
        <w:rPr/>
        <w:t>Таблица 1. Существующая и проектная численность Школьненского сельского поселения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90"/>
        <w:gridCol w:w="1924"/>
        <w:gridCol w:w="1539"/>
      </w:tblGrid>
      <w:tr>
        <w:trPr>
          <w:trHeight w:val="168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тегории на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аселение существующее, чел (2017г)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Проектная (2031 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рост</w:t>
            </w:r>
          </w:p>
        </w:tc>
      </w:tr>
      <w:tr>
        <w:trPr>
          <w:trHeight w:val="5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кольненское С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2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</w:tbl>
    <w:p>
      <w:pPr>
        <w:pStyle w:val="Style19"/>
        <w:rPr>
          <w:highlight w:val="yellow"/>
        </w:rPr>
      </w:pPr>
      <w:r>
        <w:rPr>
          <w:highlight w:val="yellow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276"/>
        <w:ind w:left="0" w:firstLine="709"/>
        <w:jc w:val="right"/>
        <w:rPr/>
      </w:pPr>
      <w:r>
        <w:rPr/>
        <w:t>Таблица 2. Прогноз численности и возрастной структуры населения Школьненского сельского поселения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62"/>
        <w:gridCol w:w="1992"/>
        <w:gridCol w:w="2238"/>
      </w:tblGrid>
      <w:tr>
        <w:trPr>
          <w:trHeight w:val="314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озрастные групп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Фа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Прогноз</w:t>
            </w:r>
          </w:p>
        </w:tc>
      </w:tr>
      <w:tr>
        <w:trPr>
          <w:trHeight w:val="3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2006</w:t>
            </w:r>
          </w:p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eastAsia="ja-JP" w:bidi="fa-IR"/>
              </w:rPr>
            </w:pPr>
            <w:r>
              <w:rPr>
                <w:kern w:val="2"/>
                <w:lang w:val="de-DE" w:eastAsia="ja-JP" w:bidi="fa-IR"/>
              </w:rPr>
              <w:t>201</w:t>
            </w:r>
            <w:r>
              <w:rPr>
                <w:kern w:val="2"/>
                <w:lang w:eastAsia="ja-JP" w:bidi="fa-IR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kern w:val="2"/>
                <w:lang w:val="de-DE" w:eastAsia="ja-JP" w:bidi="fa-IR"/>
              </w:rPr>
              <w:t>20</w:t>
            </w:r>
            <w:r>
              <w:rPr>
                <w:kern w:val="2"/>
                <w:lang w:eastAsia="ja-JP" w:bidi="fa-IR"/>
              </w:rPr>
              <w:t>31</w:t>
            </w:r>
            <w:r>
              <w:rPr>
                <w:kern w:val="2"/>
                <w:lang w:val="de-DE" w:eastAsia="ja-JP" w:bidi="fa-IR"/>
              </w:rPr>
              <w:t xml:space="preserve"> год </w:t>
            </w:r>
          </w:p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численность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1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6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е 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7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36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50</w:t>
            </w:r>
          </w:p>
        </w:tc>
      </w:tr>
      <w:tr>
        <w:trPr>
          <w:trHeight w:val="25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е трудоспособного возраста (пенсионе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7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0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Andale Sans UI;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численности населения по возрастной группе Школьненского СП, произведен методом сопоставления, с учетом возрастания численности в результате реализации  социальных программ  и программ, направленных на повышение рождаемости, проводимых правительством РФ.</w:t>
      </w:r>
    </w:p>
    <w:p>
      <w:pPr>
        <w:pStyle w:val="Style14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иаграмма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Диаграмма возрастной структуры населения на прогнозный период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Школьненского сельского п</w:t>
      </w:r>
      <w:r>
        <w:rPr>
          <w:i/>
          <w:sz w:val="28"/>
          <w:szCs w:val="28"/>
        </w:rPr>
        <w:t>осел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lang w:val="ru-RU"/>
        </w:rPr>
      </w:pPr>
      <w:bookmarkStart w:id="0" w:name="_1569838721"/>
      <w:bookmarkEnd w:id="0"/>
      <w:r>
        <w:rPr>
          <w:lang w:val="ru-RU" w:eastAsia="en-US" w:bidi="ar-SA"/>
        </w:rPr>
        <w:object w:dxaOrig="10828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1pt;height:184.1pt" filled="f" o:ole="">
            <v:imagedata r:id="rId3" o:title=""/>
          </v:shape>
          <o:OLEObject Type="Embed" ProgID="Excel.Sheet.12" ShapeID="ole_rId2" DrawAspect="Content" ObjectID="_596182419" r:id="rId2"/>
        </w:object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/>
          <w:i/>
          <w:iCs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2"/>
          <w:lang w:val="ru-RU"/>
        </w:rPr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ноз численности населения Школьненского сель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я разработан в разрезе входящих в него населенных пунктов по следующим проектным этапа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I очередь – ориентировочно 2017-2023 г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асчетный срок – ориентировочно до 2031 года.</w:t>
      </w:r>
    </w:p>
    <w:p>
      <w:pPr>
        <w:pStyle w:val="Normal"/>
        <w:rPr/>
      </w:pPr>
      <w:r>
        <w:rPr>
          <w:rFonts w:cs="Times New Roman"/>
          <w:spacing w:val="-2"/>
          <w:sz w:val="28"/>
          <w:szCs w:val="28"/>
          <w:lang w:val="ru-RU"/>
        </w:rPr>
        <w:t xml:space="preserve">Проектируемая территория обладает градостроительным, потенциалом. На перспективу прогнозируется развитие в поселении </w:t>
      </w:r>
      <w:r>
        <w:rPr>
          <w:rFonts w:cs="Times New Roman"/>
          <w:color w:val="FF0000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sz w:val="28"/>
          <w:szCs w:val="28"/>
          <w:lang w:val="ru-RU"/>
        </w:rPr>
        <w:t>производства строительных материалов и перерабатывающих предприятий, а также предприятий сферы обслуживания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СОЦИАЛЬНО-ЭКОНОМИЧЕСКАЯ И ГРАДОСТРОИТЕЛЬНАЯ ХАРАКТЕРИСТИКА ПОСЕЛЕНИЯ, ОЦЕНКА ТРАНСПОРТНОГО СПРОСА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 в Школьненском СП работает на предприятиях сферы обслуживания, агропромышленного комплекса, учреждениях образования, здравоохранения, культур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снову экономического потенциала поселения составляет агропромышленный комплекс в отрасли обрабатывающих производств, в большей мере достигнутый за счет сельхоз производства. В последнее время наблюдается активное инвестирование в данные отраслевые направления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>Школьненское сельское поселение относится к муниципальным образованиям с наиболее развитым сельским хозяйством. Сельскохозяйственные угодья занимают более 70% территории поселения. Весь сельскохозяйственный сектор муниципального образования представлен агропромышленными предприятиями и личными подсобными хозяйствами населения. Основу производства составляет выращивание зерновых культур и клубни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ругим базовым направлением развития экономики поселения выступает добыча нерудных строительных материалов и их переработка. В отрасли производства строительных материалов осуществляют свою деятельность производственные предприятия: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ОО «Инерт-Юг», специализируется на производстве гравия, щебня, песка и других инертных материалах. 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ОО «Кирпичный завод Архиповский» специализируется на производстве кирпича.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АО «Архиповский карьер» специализируется на производстве стеновых блоков, ГПС и других инертных материалах.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ОО «Базальт» специализируется на производстве гравия, щебня, песка и других инертных материалах.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момента утверждения генерального плана, администрация Школьненского сельского поселения осуществляла следующую градостроительную деятельность, в сфере повышения безопасности дорожного движения на территории поселения: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дороги по улице Мира, х. Лантратов в 2014 году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дорог (ямочный) по улицам Мира, Красной в с. Школьном и ул. Молодёжной, в с. Новоалексеевском, в 2015 году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автомобильного моста х. Потин в 2014 году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автомобильного моста с. Архиповское в 2015 году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ФУНКЦИОНИРОВАНИЯ И ПОКАЗАТЕЛИ РАБОТЫ ТРАНСПОРТНОЙ ИНФРАСТРУКТУРЫ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ерритории сельского поселения располагаются следующие объекты транспортной инфраструктуры: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 автозаправочная станция суммарной мощностью 3 топливо-раздаточные колонки; 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2 остановочных павильонов общественного транспорта; </w:t>
      </w:r>
    </w:p>
    <w:p>
      <w:pPr>
        <w:pStyle w:val="Standard"/>
        <w:spacing w:lineRule="auto" w:line="276"/>
        <w:ind w:left="10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ранспорт общего пользования в поселении выступает как самостоятельная отрасль материального производства, обслуживает сферу обращения, обеспечивая связь между сферой производства и сферой потребления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Маршрутная сеть автомобильного пассажирского транспорта в СП, организована с учетом потребностей в перевозках населения, является в настоящее время оптимальной и удовлетворяет платежеспособный спрос населения в пассажирских перевозках.</w:t>
      </w:r>
    </w:p>
    <w:p>
      <w:pPr>
        <w:pStyle w:val="Heading3"/>
        <w:numPr>
          <w:ilvl w:val="1"/>
          <w:numId w:val="30"/>
        </w:numPr>
        <w:spacing w:lineRule="auto" w:line="276" w:before="20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ЕТИ ДОРОГ</w:t>
      </w:r>
    </w:p>
    <w:p>
      <w:pPr>
        <w:pStyle w:val="Heading3"/>
        <w:numPr>
          <w:ilvl w:val="2"/>
          <w:numId w:val="30"/>
        </w:numPr>
        <w:spacing w:lineRule="auto" w:line="276" w:before="0" w:after="280"/>
        <w:ind w:left="2880" w:hanging="720"/>
        <w:jc w:val="both"/>
        <w:rPr/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>ТРАНСПОРТНО-ПЛАНИРОВОЧНАЯ ХАРАКТЕРИСТИКА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настоящее время на территории сельского поселения развит автомобильный вид транспор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По территории Школьненского сельского поселения проходят следующие автомобильные дороги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часток автомобильной дороги регионального или межмуниципального значения «с. Школьное  – с. Архиповское» и «с. Новоалексеевское - с. Великовечное» с асфальтобетонным покрытием, протяжённостью в границах поселения 16,5 км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ом, обеспеченность внешними транспортными связями на территории сельского поселения достаточная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ХАРАКТЕРИСТИКА СЕТИ ДОРОГ ШКОЛЬНЕНСКОГО СЕЛЬСКОГО ПО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Большинство улиц и дорог населенных пунктов Школьненского сельского 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я имеют гравийное покрыти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показатели существующей улично-дорожной сети населенных пунктов Школьненского сельского поселения приведены ниже.</w:t>
      </w:r>
      <w:bookmarkStart w:id="1" w:name="_Ref257894252"/>
    </w:p>
    <w:p>
      <w:pPr>
        <w:pStyle w:val="Style20"/>
        <w:jc w:val="right"/>
        <w:rPr>
          <w:rFonts w:cs="Tahoma"/>
          <w:b w:val="false"/>
          <w:b w:val="false"/>
          <w:i/>
          <w:i/>
          <w:kern w:val="2"/>
          <w:sz w:val="24"/>
          <w:szCs w:val="24"/>
          <w:lang w:eastAsia="ja-JP" w:bidi="fa-IR"/>
        </w:rPr>
      </w:pPr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 xml:space="preserve">Таблица </w:t>
      </w:r>
      <w:bookmarkEnd w:id="1"/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>3. Протяженность улиц по типам дорожных покрытий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0"/>
        <w:gridCol w:w="1265"/>
        <w:gridCol w:w="1275"/>
        <w:gridCol w:w="1276"/>
        <w:gridCol w:w="1276"/>
        <w:gridCol w:w="1258"/>
      </w:tblGrid>
      <w:tr>
        <w:trPr>
          <w:trHeight w:val="6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тяженность улиц</w:t>
            </w:r>
          </w:p>
          <w:p>
            <w:pPr>
              <w:pStyle w:val="Style20"/>
              <w:rPr/>
            </w:pPr>
            <w:r>
              <w:rPr/>
              <w:t>по типам дорожных покрытий.</w:t>
            </w:r>
          </w:p>
        </w:tc>
      </w:tr>
      <w:tr>
        <w:trPr>
          <w:trHeight w:val="10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сфальто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лезо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а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jc w:val="center"/>
              <w:rPr>
                <w:rFonts w:cs="Times New Roman"/>
                <w:kern w:val="0"/>
                <w:sz w:val="20"/>
                <w:szCs w:val="22"/>
                <w:lang w:val="ru-RU" w:eastAsia="ja-JP" w:bidi="ar-SA"/>
              </w:rPr>
            </w:pPr>
            <w:r>
              <w:rPr>
                <w:rFonts w:cs="Times New Roman"/>
                <w:kern w:val="0"/>
                <w:sz w:val="20"/>
                <w:szCs w:val="22"/>
                <w:lang w:val="ru-RU" w:eastAsia="ja-JP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кольненское С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,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2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3,0 км.</w:t>
            </w:r>
          </w:p>
        </w:tc>
      </w:tr>
    </w:tbl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протяженность автомобильных дорог общего пользования проходящих в границах населенных пунктов составляет 73,0 км.</w:t>
      </w:r>
    </w:p>
    <w:p>
      <w:pPr>
        <w:pStyle w:val="Style19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"/>
        <w:spacing w:lineRule="auto" w:line="276" w:before="280" w:after="0"/>
        <w:ind w:firstLine="709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Таблица 4. Основные показатели существующей улично-дорожной сети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668"/>
      </w:tblGrid>
      <w:tr>
        <w:trPr>
          <w:tblHeader w:val="true"/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Школьненское С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Общая протяженность / общая площадь покрыт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7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5 000</w:t>
            </w:r>
          </w:p>
        </w:tc>
      </w:tr>
      <w:tr>
        <w:trPr>
          <w:trHeight w:val="13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21"/>
              <w:jc w:val="center"/>
              <w:rPr/>
            </w:pPr>
            <w:r>
              <w:rPr/>
              <w:t>- магистральные дороги</w:t>
            </w:r>
          </w:p>
          <w:p>
            <w:pPr>
              <w:pStyle w:val="Style21"/>
              <w:jc w:val="center"/>
              <w:rPr/>
            </w:pPr>
            <w:r>
              <w:rPr/>
              <w:t>- улицы в жилой застройке основные</w:t>
            </w:r>
          </w:p>
          <w:p>
            <w:pPr>
              <w:pStyle w:val="Style21"/>
              <w:jc w:val="center"/>
              <w:rPr/>
            </w:pPr>
            <w:r>
              <w:rPr/>
              <w:t>- улицы в жилой застройке второстепенные</w:t>
            </w:r>
          </w:p>
          <w:p>
            <w:pPr>
              <w:pStyle w:val="Style21"/>
              <w:jc w:val="center"/>
              <w:rPr/>
            </w:pPr>
            <w:r>
              <w:rPr/>
              <w:t>- про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16,0</w:t>
            </w:r>
          </w:p>
          <w:p>
            <w:pPr>
              <w:pStyle w:val="Style22"/>
              <w:rPr/>
            </w:pPr>
            <w:r>
              <w:rPr/>
              <w:t>54,0</w:t>
            </w:r>
          </w:p>
          <w:p>
            <w:pPr>
              <w:pStyle w:val="Style22"/>
              <w:rPr/>
            </w:pPr>
            <w:r>
              <w:rPr/>
              <w:t>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80 000</w:t>
            </w:r>
          </w:p>
          <w:p>
            <w:pPr>
              <w:pStyle w:val="Style22"/>
              <w:rPr/>
            </w:pPr>
            <w:r>
              <w:rPr/>
              <w:t>270 000</w:t>
            </w:r>
          </w:p>
          <w:p>
            <w:pPr>
              <w:pStyle w:val="Style22"/>
              <w:rPr/>
            </w:pPr>
            <w:r>
              <w:rPr/>
              <w:t>15 000</w:t>
            </w:r>
          </w:p>
        </w:tc>
      </w:tr>
    </w:tbl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СКОРОСТЬ ДВИЖЕНИЯ В НАСЕЛЕННОМ ПУНКТЕ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>Скорость движения автотранспорта в населенном пункте-60 км/час, в пешеходных зонах и на участках расположения детских учреждений (школ, детских садов) ограничение скорости движения до 40 км/час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>ИНТЕНСИВНОСТЬ ДВИЖЕНИЯ ТРАНСПОРТНЫХ ПОТОКОВ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      </w:t>
      </w:r>
      <w:r>
        <w:rPr>
          <w:rFonts w:cs="Times New Roman"/>
          <w:kern w:val="0"/>
          <w:sz w:val="28"/>
          <w:szCs w:val="28"/>
          <w:lang w:val="ru-RU" w:bidi="ar-SA"/>
        </w:rPr>
        <w:t xml:space="preserve">Передвижение грузового автотранспорта по территории жилой застройки                                                                                                                                                                                              осуществляется крайне редко, в связи с четким её разделением от производственной зон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сновой движения автомобильного транспорта по территории поселения является легковой индивидуальный автотранспорт, поэтому интенсивность движения потоков транспортных средств имеет низкий показатель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ЭКОЛОГИЧЕСКАЯ НАГРУЗКА НА ОКРУЖАЮЩУЮ СРЕДУ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Низкий коэффициент загруженности дорог поселения, оказывает незначительную экологическую нагрузку от автомобильного транспорта на окружающую среду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ОЦЕНКА КАЧЕСТВА СОДЕРЖАНИЯ ДОРОГ</w:t>
      </w:r>
    </w:p>
    <w:p>
      <w:pPr>
        <w:pStyle w:val="Standard"/>
        <w:spacing w:lineRule="auto" w:line="276" w:before="28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ализ состояния существующей улично-дорожной сети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ыявлены следующие недостатки улично-дорожной сети:</w:t>
      </w:r>
    </w:p>
    <w:p>
      <w:pPr>
        <w:pStyle w:val="Standard"/>
        <w:numPr>
          <w:ilvl w:val="0"/>
          <w:numId w:val="40"/>
        </w:numPr>
        <w:spacing w:lineRule="auto" w:line="276"/>
        <w:ind w:left="284" w:hanging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е четкой дифференциации улично-дорожной сети по категориям, согласно требований СНиП 2.07.01-89*«Градостроительство. Планировка и застройка городских и сельских поселений»;</w:t>
      </w:r>
    </w:p>
    <w:p>
      <w:pPr>
        <w:pStyle w:val="Standard"/>
        <w:numPr>
          <w:ilvl w:val="0"/>
          <w:numId w:val="40"/>
        </w:numPr>
        <w:spacing w:lineRule="auto" w:line="276" w:before="0" w:after="0"/>
        <w:ind w:left="284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е дорожной одежды капитального типа на некоторых улицах и дорогах;</w:t>
      </w:r>
    </w:p>
    <w:p>
      <w:pPr>
        <w:pStyle w:val="Standard"/>
        <w:numPr>
          <w:ilvl w:val="0"/>
          <w:numId w:val="40"/>
        </w:numPr>
        <w:spacing w:lineRule="auto" w:line="276" w:before="0" w:after="280"/>
        <w:ind w:left="284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е тротуаров и велодорожек на улицах.</w:t>
      </w:r>
    </w:p>
    <w:p>
      <w:pPr>
        <w:pStyle w:val="Standard"/>
        <w:spacing w:lineRule="auto" w:line="276" w:before="280" w:after="0"/>
        <w:ind w:left="142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роприятия направленные на улучшение качества  существующей улично-дорожной сети</w:t>
      </w:r>
    </w:p>
    <w:p>
      <w:pPr>
        <w:pStyle w:val="Standard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период с 2013-2015 годы, в Школьненском сельском поселении проведены мероприятий по ремонту автодорог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14 году был проведен капитальный ремонт автомобильного моста в х. Потин, Белореченского района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14 году был проведён капитальный ремонт дороги по ул. Мира х. Лантратов 350 м. в асфальтном исполнении.</w:t>
      </w:r>
    </w:p>
    <w:p>
      <w:pPr>
        <w:pStyle w:val="Standard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роме того в 2015 году, в поселении велись работы по текущему ремонту дорог, нанесение разметки, установке дорожных знаков и грейдирование гравийных дорог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15 году был проведен капитальный ремонт автомобильного моста в с. Архиповском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tabs>
          <w:tab w:val="clear" w:pos="708"/>
          <w:tab w:val="left" w:pos="284" w:leader="none"/>
        </w:tabs>
        <w:spacing w:lineRule="auto" w:line="276" w:before="280" w:after="0"/>
        <w:ind w:left="0" w:firstLine="709"/>
        <w:jc w:val="right"/>
        <w:rPr/>
      </w:pPr>
      <w:r>
        <w:rPr/>
        <w:t>Таблица 5.Объем капитальных вложений на реконструкцию дорог с 2013-2015годы.</w:t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62"/>
        <w:gridCol w:w="1400"/>
        <w:gridCol w:w="1541"/>
        <w:gridCol w:w="1542"/>
        <w:gridCol w:w="1821"/>
      </w:tblGrid>
      <w:tr>
        <w:trPr>
          <w:trHeight w:val="70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25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Длин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8" w:right="-125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участка. к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Средства поселения. тыс. руб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Друг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источники. руб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495" w:hRule="atLeast"/>
        </w:trPr>
        <w:tc>
          <w:tcPr>
            <w:tcW w:w="9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b/>
                <w:bCs/>
                <w:lang w:val="ru-RU"/>
              </w:rPr>
              <w:t>реконструкция дорожной сети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hd w:fill="FFFFFF" w:val="clear"/>
                <w:lang w:val="ru-RU"/>
              </w:rPr>
              <w:t>с. Новоалексеевское, ул. Комсомольская ремонт дороги в асфальтном исполн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 267,4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3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hd w:fill="FFFFFF" w:val="clear"/>
                <w:lang w:val="ru-RU"/>
              </w:rPr>
              <w:t xml:space="preserve">ремонт автомобильного моста х. Потин с установкой дорожных знаков в границах мос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 596,42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монт дороги в асфальтном исполнении х. Лантратов, ул. Ми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.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 594, 79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ямочный ремонт дороги с. Школьно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ул. Кра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1,7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тановка дорожных знаков по ул. Красной с. Школьн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4,04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монт автомобильного моста с. Архиповское с установкой дорожных знаков в границах мо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 065,85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рейдирование дор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9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установка дорожных знаков и нанесение дорожной разметки по ул. Красной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. Школьн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0,4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связи с отсутствием необходимого количества пешеходных дорожек (тротуаров), пешеходное движение в СП осуществляется по проезжим частям улиц, сложившаяся ситуация может приводить к возникновению дорожно-транспортных происшествий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СОСТАВА ПАРКА ТРАНСПОРТНЫХ СРЕДСТВ И УРОВНЯ АВТОМОБИЛ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пецифика транспортного обеспечения промышленного и сельскохозяйственного производства обуславливает важную роль автотранспорта в устойчивом развитии предприятий. На долю грузового автотранспорта приходится более 90% объемов внутрихозяйственных перевозок сельскохозяйственной продукции и доставки ее к местам реализации. Разнообразие видов производимой и реализуемой продукции определяет сложную структуру автомобильного парка, а сезонность производства объективно порождает проблему оптимальной загруженности грузового автотранспорта и его эффективного ис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годы существовавшая в дореформенный период централизованная система автотранспортного обслуживания предприятий аграрной сферы была разрушена и сельские производители оказались во многом не готовы к обеспечению грузоперевозок в новых условиях хозяйствования. Из-за диспаритета цен, неудовлетворительного финансового состояния, изменения специализации сельскохозяйственные предприятия не смогли адаптировать структуру и состав своих автопарков в соответствии с изменившейся средой функционирования.</w:t>
      </w:r>
    </w:p>
    <w:p>
      <w:pPr>
        <w:pStyle w:val="Normal"/>
        <w:spacing w:lineRule="auto" w:line="276"/>
        <w:ind w:firstLine="709"/>
        <w:jc w:val="right"/>
        <w:rPr>
          <w:i/>
          <w:i/>
          <w:lang w:val="ru-RU"/>
        </w:rPr>
      </w:pPr>
      <w:r>
        <w:rPr>
          <w:i/>
          <w:lang w:val="ru-RU"/>
        </w:rPr>
        <w:t>Таблица 6. Ведомственный транспорт предприятий Школьненского СП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1"/>
        <w:gridCol w:w="2832"/>
        <w:gridCol w:w="1428"/>
        <w:gridCol w:w="1411"/>
        <w:gridCol w:w="6"/>
        <w:gridCol w:w="14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>п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предприятия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lang w:val="ru-RU"/>
              </w:rPr>
              <w:t>Деятельност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/>
                <w:b/>
                <w:color w:val="000000"/>
              </w:rPr>
              <w:t>едомственные автомобил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(вид транспорта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егковые автомоби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Г</w:t>
            </w:r>
            <w:r>
              <w:rPr>
                <w:rFonts w:cs="Times New Roman"/>
                <w:b/>
                <w:color w:val="000000"/>
              </w:rPr>
              <w:t>рузовые автомобили</w:t>
            </w:r>
          </w:p>
        </w:tc>
      </w:tr>
      <w:tr>
        <w:trPr>
          <w:trHeight w:val="14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хническое обслуживание и ремонт автотранспортных средств с. Школьное, ул. Подк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хническое обслуживание и ремонт автотранспортных средств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. Школьное, ул. Красная,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на масла с. Архиповское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ОО «Центр Плюс» в аренде у ЗАО фирма «Агрокомплекс» с. Школьное,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ОО «Тир богатыря» с. Школьное,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Школьное РТП Белореченское ГОРПО с. Школьное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газин № 2 «Смешанные товары» с. Школьное, ул. Красная,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газин «У Назимовны» с. Новоалексеевское, ул. Красная,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газин «Хуторянка» с. Новоалексеевское, ул. Красная,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ОО «Три богатыря» с. Новоалексеевское,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ФАВОР ПЛЮС» розничная торговля моторным топливом АЗ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ru-RU"/>
              </w:rPr>
              <w:t>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газин «На</w:t>
            </w:r>
            <w:r>
              <w:rPr>
                <w:rFonts w:cs="Times New Roman"/>
                <w:lang w:val="ru-RU"/>
              </w:rPr>
              <w:t>дежд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ru-RU"/>
              </w:rPr>
              <w:t xml:space="preserve"> с. Архиповское, ул. Кра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зин "</w:t>
            </w:r>
            <w:r>
              <w:rPr>
                <w:rFonts w:cs="Times New Roman"/>
                <w:lang w:val="ru-RU"/>
              </w:rPr>
              <w:t>Весна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. Архиповское, ул. Поч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газин</w:t>
            </w:r>
            <w:r>
              <w:rPr>
                <w:rFonts w:cs="Times New Roman"/>
                <w:lang w:val="ru-RU"/>
              </w:rPr>
              <w:t>-кафе «Турист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. Архиповское, ул. Красна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вильон «Смешанных товаров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. Новоалексеевское, 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ru-RU"/>
              </w:rPr>
              <w:t>Новоалексеевское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Шоссейна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«Надежда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Кра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«Василё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ru-RU"/>
              </w:rPr>
              <w:t>Леонтьевско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Выго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 " Тандер"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х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ru-RU"/>
              </w:rPr>
              <w:t>Приволь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с. Леонтьевское, ул. Клуб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о-деловые и хозяйственные учрежд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е Администрации </w:t>
            </w:r>
            <w:r>
              <w:rPr>
                <w:rFonts w:cs="Times New Roman"/>
                <w:lang w:val="ru-RU"/>
              </w:rPr>
              <w:t>Школьненского 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приятия коммунального обслужива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ственного пита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общеобразовательное учреждение средняя общеобразовательная школа № 12 с. Новоалексеевского муниципального образования Белореченский район, с. Школьное, ул. Крас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униципальное бюджетное общеобразовательное учреждение основная общеобразовательная школа № 13 с. Архиповского муниципального образования Белореченский район, с. Архиповское, ул. Крас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 общеобразовательное учреждение средняя общеобразовательная школа 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 xml:space="preserve"> с. </w:t>
            </w:r>
            <w:r>
              <w:rPr>
                <w:rFonts w:cs="Times New Roman"/>
                <w:lang w:val="ru-RU"/>
              </w:rPr>
              <w:t>Школьного</w:t>
            </w:r>
            <w:r>
              <w:rPr>
                <w:rFonts w:cs="Times New Roman"/>
              </w:rPr>
              <w:t xml:space="preserve"> муниципального образования </w:t>
            </w:r>
            <w:r>
              <w:rPr>
                <w:rFonts w:cs="Times New Roman"/>
                <w:lang w:val="ru-RU"/>
              </w:rPr>
              <w:t>Белореченский район</w:t>
            </w:r>
            <w:r>
              <w:rPr>
                <w:rFonts w:cs="Times New Roman"/>
              </w:rPr>
              <w:t xml:space="preserve">, с. </w:t>
            </w:r>
            <w:r>
              <w:rPr>
                <w:rFonts w:cs="Times New Roman"/>
                <w:lang w:val="ru-RU"/>
              </w:rPr>
              <w:t>Школьное</w:t>
            </w:r>
            <w:r>
              <w:rPr>
                <w:rFonts w:cs="Times New Roman"/>
              </w:rPr>
              <w:t xml:space="preserve">, ул. </w:t>
            </w:r>
            <w:r>
              <w:rPr>
                <w:rFonts w:cs="Times New Roman"/>
                <w:lang w:val="ru-RU"/>
              </w:rPr>
              <w:t>Учительск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 xml:space="preserve"> 26</w:t>
            </w:r>
            <w:r>
              <w:rPr>
                <w:rFonts w:cs="Times New Roman"/>
              </w:rPr>
              <w:t xml:space="preserve"> с. </w:t>
            </w:r>
            <w:r>
              <w:rPr>
                <w:rFonts w:cs="Times New Roman"/>
                <w:lang w:val="ru-RU"/>
              </w:rPr>
              <w:t>Школьного</w:t>
            </w:r>
            <w:r>
              <w:rPr>
                <w:rFonts w:cs="Times New Roman"/>
              </w:rPr>
              <w:t xml:space="preserve"> муниципального образования </w:t>
            </w:r>
            <w:r>
              <w:rPr>
                <w:rFonts w:cs="Times New Roman"/>
                <w:lang w:val="ru-RU"/>
              </w:rPr>
              <w:t>Белореченский</w:t>
            </w:r>
            <w:r>
              <w:rPr>
                <w:rFonts w:cs="Times New Roman"/>
              </w:rPr>
              <w:t xml:space="preserve"> район,               с. </w:t>
            </w:r>
            <w:r>
              <w:rPr>
                <w:rFonts w:cs="Times New Roman"/>
                <w:lang w:val="ru-RU"/>
              </w:rPr>
              <w:t>Школьное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Весёл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Новоалексеевская амбулатория</w:t>
            </w:r>
            <w:r>
              <w:rPr>
                <w:rFonts w:cs="Times New Roman"/>
              </w:rPr>
              <w:t xml:space="preserve"> М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УЗ ЦРБ </w:t>
            </w:r>
            <w:r>
              <w:rPr>
                <w:rFonts w:cs="Times New Roman"/>
                <w:lang w:val="ru-RU"/>
              </w:rPr>
              <w:t>Белорече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</w:t>
            </w:r>
            <w:r>
              <w:rPr>
                <w:rFonts w:cs="Times New Roman"/>
                <w:lang w:val="ru-RU"/>
              </w:rPr>
              <w:t>Новоалексеевское, 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МБУЗ ЦРБ МО Белореченский район, с. Школьное, ул. 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МБУЗ ЦРБ МО Белореченский район, х. Лантратов, 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МБУЗ ЦРБ МО Белореченский район, с. Архиповское, ул. Поч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социального обслуживания насел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ЦСО с. Школьное, ул. Советская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культуры и отдых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учреждение  культуры "</w:t>
            </w:r>
            <w:r>
              <w:rPr>
                <w:rFonts w:cs="Times New Roman"/>
                <w:lang w:val="ru-RU"/>
              </w:rPr>
              <w:t>Библиотека муниципального образования Школьненское сельское поселение Белореченского района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</w:t>
            </w:r>
            <w:r>
              <w:rPr>
                <w:rFonts w:cs="Times New Roman"/>
                <w:lang w:val="ru-RU"/>
              </w:rPr>
              <w:t>Архиповское, Первомайская 8/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cs="Times New Roman"/>
                <w:color w:val="000000"/>
              </w:rPr>
            </w:pP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Муниципальное учреждение  </w:t>
            </w:r>
            <w:r>
              <w:rPr>
                <w:rFonts w:cs="Times New Roman"/>
                <w:lang w:val="ru-RU"/>
              </w:rPr>
              <w:t>«Централизованный Культурно-развлекательный центр Школьнен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</w:t>
            </w:r>
            <w:r>
              <w:rPr>
                <w:rFonts w:cs="Times New Roman"/>
                <w:lang w:val="ru-RU"/>
              </w:rPr>
              <w:t>Архиповское, ул. Первомайская, 8/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оль автомобильного транспорта трудно переоценить. Он является фактором, определяющим эффективность развития производительных сил, средством удовлетворения экономических и социальных потребностей населения, средством обеспечения территориальных связей и мобильности общества. </w:t>
      </w:r>
      <w:r>
        <w:rPr>
          <w:rFonts w:cs="Times New Roman"/>
          <w:sz w:val="28"/>
          <w:szCs w:val="28"/>
          <w:lang w:val="ru-RU" w:eastAsia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.</w:t>
      </w:r>
    </w:p>
    <w:p>
      <w:pPr>
        <w:pStyle w:val="Standard"/>
        <w:spacing w:lineRule="auto" w:line="276"/>
        <w:ind w:firstLine="709"/>
        <w:jc w:val="right"/>
        <w:rPr>
          <w:rFonts w:cs="Times New Roman"/>
          <w:i/>
          <w:i/>
          <w:kern w:val="0"/>
          <w:highlight w:val="yellow"/>
          <w:lang w:val="ru-RU" w:eastAsia="ar-SA" w:bidi="ar-SA"/>
        </w:rPr>
      </w:pPr>
      <w:r>
        <w:rPr>
          <w:rFonts w:cs="Times New Roman"/>
          <w:i/>
          <w:kern w:val="0"/>
          <w:highlight w:val="yellow"/>
          <w:lang w:val="ru-RU" w:eastAsia="ar-SA" w:bidi="ar-SA"/>
        </w:rPr>
        <w:t>Таблица7. Уровень автомобилизации, нормативная потребность.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8"/>
        <w:gridCol w:w="2524"/>
        <w:gridCol w:w="1813"/>
        <w:gridCol w:w="2133"/>
      </w:tblGrid>
      <w:tr>
        <w:trPr>
          <w:trHeight w:val="1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17г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актический уровень автомобилизации СП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5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-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-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-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втобу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20-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0-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27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ru-RU"/>
        </w:rPr>
        <w:t>В настоящее время уровень автомобилизации Школьненского сельского поселения насчитывает 2 127 единицы транспортных средств.</w:t>
      </w:r>
    </w:p>
    <w:p>
      <w:pPr>
        <w:pStyle w:val="Style14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иаграмма 2.</w:t>
      </w:r>
    </w:p>
    <w:p>
      <w:pPr>
        <w:pStyle w:val="Style14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Уровень автомобилизации</w:t>
      </w:r>
    </w:p>
    <w:p>
      <w:pPr>
        <w:pStyle w:val="Style19"/>
        <w:rPr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pt;height:192.8pt" filled="f" o:ole="">
            <v:imagedata r:id="rId5" o:title=""/>
          </v:shape>
          <o:OLEObject Type="Embed" ProgID="Excel.Sheet.12" ShapeID="ole_rId4" DrawAspect="Content" ObjectID="_875937109" r:id="rId4"/>
        </w:objec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ru-RU"/>
        </w:rPr>
        <w:t>При сопоставлении нормативной потребности и фактической обеспеченности граждан автомобильным транспортом выявлено, что доля легковых автотранспортных средств н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ет нормативную. Каждый третий житель поселения имеет индивидуальное транспортное сре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данным МВД России, о числе зарегистрированных легковых автомобилей в собственности граждан, на 2013 год по Краснодарскому краю составляет - 289,5 на 1000 населения. Согласно данных статистики обеспеченность населения легковыми транспортными средствами составляет-130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Хранение транспорта жителями индивидуальной жилой застройки предлагается осуществлять на территории приусадебных участков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ХАРАКТЕРИСТИКА РАБОТЫ ТРАНСПОРТНЫХ СРЕДСТВ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color w:val="222222"/>
          <w:sz w:val="28"/>
          <w:szCs w:val="28"/>
          <w:shd w:fill="FFFFFF" w:val="clear"/>
          <w:lang w:val="ru-RU"/>
        </w:rPr>
        <w:t xml:space="preserve">В поселении общественные перевозки осуществляет ООО фирма «ТОН», </w:t>
      </w:r>
      <w:r>
        <w:rPr>
          <w:rFonts w:cs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на автобусах ГАЗ 322132 с количеством посадочных мест – 13 и КИА Гранберд с количеством посадочных мест 43. Кол-во рейсов в день – 14. Кол-во перевозимых пассажиров в сутки (туда) - 200. Кол-во перевозимых пассажиров в сутки (обратно) - 200</w:t>
      </w:r>
    </w:p>
    <w:p>
      <w:pPr>
        <w:pStyle w:val="13"/>
        <w:tabs>
          <w:tab w:val="clear" w:pos="708"/>
          <w:tab w:val="left" w:pos="284" w:leader="none"/>
        </w:tabs>
        <w:spacing w:lineRule="auto" w:line="276" w:before="280" w:after="280"/>
        <w:ind w:left="0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8. Расписание движения автобусов из Школьненского СП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убы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. Великовечное –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3, 11:03,13:28,18:47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33, 8:21, 11:13, 13:38,  18:5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3, 11:03,13:28,18:47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33, 8:21, 11:13, 13:38,  18:5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Новоалексее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0, 8:30, 11:00, 15:00, 18:4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9, 8:39, 11:09, 15:09, 18:4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8, 8:48, 11:18, 15:18, 18:5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4, 8:54, 11:24, 15:24, 19:02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6, 8:56, 11:26, 15:26, 19: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7:11, 9:01, 11:31, 15:31, 19: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0, 8:30, 11:00, 15:00, 18:4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9, 8:39, 11:09, 15:09, 18:4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8, 8:48, 11:18, 15:18, 18:5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4, 8:54, 11:24, 15:24, 19:02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6, 8:56, 11:26, 15:26, 19:04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11, 9:01, 11:31, 15:31, 19: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. Лантратов –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н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Черниговский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Школьный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 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0. 13:00, 18:0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6, 13:06,18:0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0, 8:20, 13:10, 18:1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3, 8:23, 13:12, 18:12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9, 8:29, 13:18, 18:1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1. 8:31. 13620, 18:2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7:06, 8:36, 13:25, 18:25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0. 13:00, 18:0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6, 13:06,18:0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0, 8:20, 13:10, 18:1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3, 8:23, 13:12, 18:12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9, 8:29, 13:18, 18:1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1. 8:31. 13620, 18:2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6, 8:36, 13:25, 18:25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ерез поселение проходят пригородные рейсы Белореченского района.</w:t>
      </w:r>
    </w:p>
    <w:p>
      <w:pPr>
        <w:pStyle w:val="13"/>
        <w:tabs>
          <w:tab w:val="clear" w:pos="708"/>
          <w:tab w:val="left" w:pos="284" w:leader="none"/>
        </w:tabs>
        <w:spacing w:lineRule="auto" w:line="276"/>
        <w:ind w:left="0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9. Расписание движения автобусов пригородных рейсов Белореченского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танов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 –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ликов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15, 7:15, 9:50, 12:20, 17:4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39, 7:39, 10:15, 12:45, 18:09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:48, 10:25, 12:25, 18:18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. Белореченск –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Новоалексеевск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50, 7:30, 10:10, 14:00, 17:5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07, 7:47, 10:27, 14:17, 18: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6:12, 7:52, 10:32, 14:22, 18:1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14, 7:54, 10:34, 14:24, 18:14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0, 8:00, 10:40, 14:30, 18:2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8, 8:08, 10:48, 14:38, 18:2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0, 8:30, 11:00, 15:00, 18:40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 –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Шко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Черниговски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5, 7:35, 12:10, 17:1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39, 7:49, 12:25, 17: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3, 7:53, 12:30, 17:3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4, 7:54, 12:32, 17:3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8, 7:59, 12:39, 17:3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0, 12:41, 17:4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3, 12:45, 17:44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0, 13:00, 18:00</w:t>
            </w:r>
          </w:p>
        </w:tc>
      </w:tr>
    </w:tbl>
    <w:p>
      <w:pPr>
        <w:pStyle w:val="13"/>
        <w:tabs>
          <w:tab w:val="clear" w:pos="708"/>
          <w:tab w:val="left" w:pos="284" w:leader="none"/>
        </w:tabs>
        <w:spacing w:lineRule="auto" w:line="276" w:before="280" w:after="280"/>
        <w:ind w:left="0" w:firstLine="709"/>
        <w:jc w:val="right"/>
        <w:rPr/>
      </w:pPr>
      <w:r>
        <w:rPr/>
        <w:t>Таблица №10. Реестр муниципальных маршрутов регулярных перевозок в  муниципальном образовани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76"/>
        <w:gridCol w:w="3084"/>
      </w:tblGrid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аршрут 1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конеч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ликовечное</w:t>
            </w:r>
          </w:p>
        </w:tc>
      </w:tr>
      <w:tr>
        <w:trPr>
          <w:trHeight w:val="92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х. Новосёловский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х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Привольный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Леонтьевское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лько в установленных остановочных пунктах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е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маршрута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28,6 км.</w:t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обратное направлен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28,6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4.2016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4.2023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З 322132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лый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ООО фирма «ТОН»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ршрут 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13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г. Белореченск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конеч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Лантратов</w:t>
            </w:r>
          </w:p>
        </w:tc>
      </w:tr>
      <w:tr>
        <w:trPr>
          <w:trHeight w:val="194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Новосёловски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Привольны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Леонтьевское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Школьное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Школьный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Черниговский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280" w:after="28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только в установленных остановочных пунктах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униципальные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маршрута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обратное направлен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/н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3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8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З 322132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лый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ООО фирма «ТОН»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280" w:after="28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ршрут 3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12А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г. Белореченск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конеч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Архиповское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Новосёловски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Привольны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Леонтьевское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Школьное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Новоалексеевское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только в установленных остановочных пунктах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униципальные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маршрута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обратное направлен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б/н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3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8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ИА Гранберд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большой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ООО фирма «ТОН»</w:t>
            </w:r>
          </w:p>
        </w:tc>
      </w:tr>
    </w:tbl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УСЛОВИЙ НЕМОТОРИЗИРОВАННОГО ПЕРЕДВИЖЕНИЯ (ПЕШЕХОДНОГО И ВЕЛОСИПЕДНОГО)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велосипедного и пешеходного транспорта рассматривается в настоящее время во многих странах как необходимая составная часть экономической, транспортной, территориально - планировочной, экологической политик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кращение автомобильного транспорта населенного пункта, позволяет использовать территорию улиц в других целях, что существенно повышает ценность данной территории в градостроительном отношении и влечет за собой дополнительные частные инвестиции для модернизации и обновления жилого фонд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яду с этим перепланировка улиц в интересах велосипедистов и пешеходов, улучшает облик населенного пункта и качество жизни в нем. Велосипедный транспорт имеет ряд преимуществ: он не создает шума, и не загрязняет среду вредоносными выхлопными газам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оянное воздействие транспортного шума автомобильной дороги на население окрестных домов может нанести необратимый вред его здоровью. Воздействие уровня шума свыше 85 дБ, может вызвать повреждение органов слуха. </w:t>
      </w:r>
      <w:r>
        <w:rPr>
          <w:rFonts w:cs="Times New Roman"/>
          <w:sz w:val="28"/>
          <w:szCs w:val="28"/>
          <w:lang w:val="ru-RU" w:eastAsia="ru-RU"/>
        </w:rPr>
        <w:t>Другой проблемой, которая приобретает значение, является нарушение сна вследствие транспортного шу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Проблема парниковых газов также одна из приоритетных, поскольк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глобальное потепление</w:t>
        </w:r>
      </w:hyperlink>
      <w:r>
        <w:rPr>
          <w:rFonts w:cs="Times New Roman"/>
          <w:sz w:val="28"/>
          <w:szCs w:val="28"/>
          <w:lang w:val="ru-RU" w:eastAsia="ru-RU"/>
        </w:rPr>
        <w:t xml:space="preserve"> вызывает огромную обеспокоенность во всём мире. Половину выбросов углекислого газа приходится на долю транспорта, что увеличивает эмиссию газ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Люди, которые проживают в пределах 50 - ти метров от автомагистрали и дорог с огромными потоками машин, больше склонны страдать от проблем со здоровьем, чем те, которые живут вдалек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32"/>
          <w:lang w:val="ru-RU"/>
        </w:rPr>
      </w:pPr>
      <w:r>
        <w:rPr>
          <w:rFonts w:cs="Times New Roman"/>
          <w:b/>
          <w:bCs/>
          <w:i/>
          <w:iCs/>
          <w:sz w:val="28"/>
          <w:szCs w:val="32"/>
          <w:lang w:val="ru-RU" w:eastAsia="ru-RU"/>
        </w:rPr>
        <w:t>«От города машин к городу людей»</w:t>
      </w:r>
    </w:p>
    <w:p>
      <w:pPr>
        <w:pStyle w:val="12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движение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 w:eastAsia="ru-RU"/>
        </w:rPr>
        <w:t>Основные понятия и терм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Дорожки исключительно для движения велосипедистов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– отдельные дорожки для велосипедистов, расположенные в сельских парках параллельно к пешеходным дорожкам и открыты для разных видов транспортных средств на колёсах (велосипедов, роликов, самокатов, инвалидных колясок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или велосипедно - пешеходная полоса</w:t>
      </w:r>
      <w:r>
        <w:rPr>
          <w:rFonts w:cs="Times New Roman"/>
          <w:sz w:val="28"/>
          <w:szCs w:val="28"/>
          <w:lang w:val="ru-RU" w:eastAsia="ru-RU"/>
        </w:rPr>
        <w:t xml:space="preserve"> (совместная полоса или полоса для многих пользователей) – предназначенная преимущественно или исключительно для движения велосипедистов и пеше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полоса или дорога</w:t>
      </w:r>
      <w:r>
        <w:rPr>
          <w:rFonts w:cs="Times New Roman"/>
          <w:sz w:val="28"/>
          <w:szCs w:val="28"/>
          <w:lang w:val="ru-RU" w:eastAsia="ru-RU"/>
        </w:rPr>
        <w:t xml:space="preserve"> – полоса для езды на велосипеде, физически отделена и выделена для изоляции от движения моторизированного транспорта открытым пространством или барьером и расположена в пределах магистральной полосы движения или независимой трасс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ременные стоянки для хранения велосипедов</w:t>
      </w:r>
      <w:r>
        <w:rPr>
          <w:rFonts w:cs="Times New Roman"/>
          <w:sz w:val="28"/>
          <w:szCs w:val="28"/>
          <w:lang w:val="ru-RU" w:eastAsia="ru-RU"/>
        </w:rPr>
        <w:t xml:space="preserve"> размером 2х0,6 м на велосипед, отделенные стойками (скобами) высотой 0,75 м и длиной 1,6 м, устраиваются в комплексе с объектами посещаемости возле остановок пригородных электропоездов, на конечных остановках и в узлах пересадки из уличного пассажирского транспорта на пригородный, в местах административных зданий и магазин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ый маршрут</w:t>
      </w:r>
      <w:r>
        <w:rPr>
          <w:rFonts w:cs="Times New Roman"/>
          <w:sz w:val="28"/>
          <w:szCs w:val="28"/>
          <w:lang w:val="ru-RU" w:eastAsia="ru-RU"/>
        </w:rPr>
        <w:t xml:space="preserve"> – сумма последовательных отрезков пути, которые велосипедист выбирает между исходной точкой и местом назначения. Как объект проектирования эти маршруты в основном являются комбинацией спокойных проезжих частей определённых отдельных велосипедных полос и велосипедных дорожек (только визуально разграниченных линией, проведенной на дороге), которые обеспечивают наиболее прямое сообщение между разными исходными точками и пунктами назнач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витие велосипедного движения позволяет снизить ущерб, причиняемый обоими упомянутыми типами негативного воздействия. С одной стороны ограничение автомобильного движения в пользу пешеходов и велосипедистов ведет к снижению интенсивности и скорости движения автотранспортных средств. В то же время выделения специальных велосипедных и вело-пешеходных полос движения с правой стороны проезжей части способствует отдалению автотранспортного потока от жилых строений и следовательно, к снижению уровня негативного воздействия их на население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сь комплекс мероприятий по развитию велосипедного движения, сводится к трем возможным сценариям: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планировка типичной улицы в вело- пешеходную зону.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граничение скорости движения автотранспорта на сельской улице до 30 км/ч с организацией совмещённого автомобильно-велосипедного движения. 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ройство велосипедной дорожки (или вело- полосы) вместо крайней правой полосы проезжей части на улицах с различным количеством полос проезжей част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е три вышеупомянутых мероприятия способствуют улучшению экологической обстановки и облегчают положение пешеходов и велосипедистов в транспортном потоке. Однако необходимо помнить, что данные мероприятия работают с разной эффективностью на улицах разной ширины и дорогах разных категорий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жилых районах, где использование личных автомобилей зачастую необходимо, наиболее рациональным является организация совмещенного движения с ограничением скорости. Что касается отдельных велосипедных и пешеходных дорожек, то их наиболее целесообразно прокладывать на широких центральных улицах жилых район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магистральных улицах регулируемого движения допускается предусматривать велосипедные дорожки, выделенные разделительными полосам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</w:t>
      </w:r>
    </w:p>
    <w:p>
      <w:pPr>
        <w:pStyle w:val="S2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В Российской Федерации разработана « </w:t>
      </w:r>
      <w:r>
        <w:rPr>
          <w:rStyle w:val="StrongEmphasis"/>
          <w:sz w:val="28"/>
          <w:szCs w:val="28"/>
        </w:rPr>
        <w:t xml:space="preserve">Концепция развития велотранспорта России» в </w:t>
      </w:r>
      <w:r>
        <w:rPr>
          <w:rFonts w:cs="Times New Roman"/>
          <w:sz w:val="28"/>
          <w:szCs w:val="28"/>
        </w:rPr>
        <w:t>результате ее реализации предполагается: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сить транспортную подвижность населения России на 15-20%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ть улучшение экологической ситуации на транспорте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низить количество дорожно-транспортных происшествий и ущерб от них не менее, чем на 20%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ть оптимальную сферу использования вело- транспорта и обеспечить его рациональное взаимодействие с другими видами транспорта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ть активное использование вело- транспортных средств, что позволит сократить транспортные издержки на менее чем на 10-15%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сить мобильность и улучшить состояние здоровья населения. </w:t>
      </w:r>
    </w:p>
    <w:p>
      <w:pPr>
        <w:pStyle w:val="12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ое движение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вместе с велосипедным движением, это один из видов и способов обеспечения передвижений, наряду с автомобильными перевозками или перемещениями с помощью общественного транспор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является самым важным видом передвижения на кратчайшие расстояния - до 1-2 км. Однако в течение долгого времени пешеходное движение само по себе не считалось видом движения и, соответственно, рассматривалось по большей части как добавление к дорогам или узлам общественного транспорта. Таким образом, пешеходная инфраструктура представляет собой набор отдельных элементов, нежели спланированную сеть. А ведь большая часть путешествий или поездок начинается с ходьбы пешком: до/от остановки общественного транспорта или автостоянки. Следовательно, пешеходная инфраструктура предъявляет высокие требования к надлежащей интеграции видов транспорта. Качество пешеходной инфраструктуры и, соответственно, восприятие пешей ходьбы как вида транспорта в обществе также сильно связано с качественными критериями - безопасностью, доступностью, загрязнением воздуха, шумом или уличным/ландшафтным проектированием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пешеходного движения требуется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соединяющие с транспортно-пересадочными узлами на маршрутах общественного транспорта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ть круглогодичное обслуживание и уборку тротуаров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ведущие в парки, сады, к площадям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ировать население о преимуществах передвижения пешком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КР транспортной инфраструктуры, предусматривается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ройство велосипедных дорожек к местам отдыха, и общественным центрам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шеходная связь с местами приложения труда, учреждениями и предприятиями обслуживания, в том числе в пределах общественных центров с местами отдыха и остановочными пунктами общественного транспорта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425"/>
        <w:jc w:val="right"/>
        <w:rPr>
          <w:rFonts w:cs="Times New Roman"/>
          <w:i/>
          <w:i/>
          <w:kern w:val="0"/>
          <w:lang w:val="ru-RU" w:bidi="ar-SA"/>
        </w:rPr>
      </w:pPr>
      <w:r>
        <w:rPr>
          <w:rFonts w:cs="Times New Roman"/>
          <w:i/>
          <w:kern w:val="0"/>
          <w:lang w:val="ru-RU" w:bidi="ar-SA"/>
        </w:rPr>
        <w:t>Таблица 11. Нормативные данные по устройству велосипедных и пешеходных дорожек.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0"/>
        <w:gridCol w:w="1276"/>
        <w:gridCol w:w="3558"/>
      </w:tblGrid>
      <w:tr>
        <w:trPr>
          <w:trHeight w:val="1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дорог 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ширина тротуара (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елосипедные дорожк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направлении транспортного пото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встречном движени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доль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ешеходные дорожк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Главная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лица в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КОММУНАЛЬНЫХ И ДОРОЖНЫХ СЛУЖ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территории поселения нет коммунальных служб отвечающих за содержание дорог. Уборка мусора и очистка от снега улиц поселения осуществляется за счёт средств поселения с помощью трактора находящегося в муниципальной собственности. Дороги федерального 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регионального или межмуниципального значения обслуживаются  коммунальными службами города Белореченска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риоритетными направлениями развития транспортного комплекса является повышение технико-эксплуатационных характеристик существующей транспортной инфраструктуры, организация обходов основных транспортных узлов для увеличения их пропускной способности, обеспечения надлежащей безопасности, скорости движения и улучшения экологической обстановки</w:t>
      </w:r>
      <w:r>
        <w:rPr>
          <w:rFonts w:cs="Times New Roman"/>
          <w:spacing w:val="1"/>
          <w:lang w:val="ru-RU" w:eastAsia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Предельно допустимые нагрузки на природную среду должны определить ту черту,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ммарная величина предельно допустимой нагрузки складывается из общей приземной концентрации вредных веществ и воздействий степени загрязнения, поверхностных и подземных вод, загрязнение атмосферного воздуха за счет увеличения количества автомобилей и выбросов из отопительных систем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аметры воздействия определяются, исходя из таких показателей, как характер воздействия, его интенсивность, продолжительность, временная динамика и т.д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сточников загрязнения планируемой территории являются автомобильный транспорт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Школьненского СП помимо внутриквартальных дорог проходит 2 основные дороги: 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регионального или межмуниципального значения «с. Школьное – с. Архиповское»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регионального или межмуниципального значения «с. Новоалексеевское – с. Великовечное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ороги регионального или межмуниципального значения, проходят,  одна по центральной части трёх населённых пунктов, а вторая по окраине одного населенного пункта и оказывают минимальное неблагоприятное воздействие на окружающую сред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х постов наблюдения в Школьненском поселении нет.</w:t>
      </w:r>
    </w:p>
    <w:p>
      <w:pPr>
        <w:pStyle w:val="Heading3"/>
        <w:numPr>
          <w:ilvl w:val="1"/>
          <w:numId w:val="30"/>
        </w:numPr>
        <w:spacing w:lineRule="auto" w:line="276" w:before="36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АВТОМОБИЛЬНЫЙ ТРАНСПОРТ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ируемые транспортные схемы населенных пунктов являются органичными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вязи со сложившейся структурой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учетом увеличения пропускной способности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кладкой новых улиц и дорог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чно-дорожная сеть населенных пунктов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Школьненское 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едложенное проектное решение Школьненского СП в своей основе сохраняет сложившуюся планировочную структур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анировочная организация территории Школьненского сельского поселения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лена в виде семнадцати населённых пунктов, три из которых основные и разделяются автомобильными дорогами. Каждый основной населённый пункт разделен на микрорайоны, границы которых определены в соответствии с природными, транспортными и функциональными предпосыл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ложившиеся транспортные направления позволяют обеспечить удобную связь между различными функциональными зонами населённых пунктов: жилыми, общественными, производственными, рекреационными и т. д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аимосвязь всех планировочных зон осуществляется системой основных улиц, имеющих выход на магистральные доро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лагодаря комплексному подходу предлагаемое архитектурно-планировочное решение территории Школьненского сельского поселения, где территория гармонично вписана в природный ландшафт, позволяет организовать удобную и комфортную среду проживания для жителей сельского 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период действия ПКР транспортной инфраструктуры согласно мероприятиям, предусмотренным Генеральным планом и положениям проекта схемы территориального планирования муниципального образования Белореченский район, предусмотрен ряд мероприятий: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оительство тротуаров и велосипедных дорожек.</w:t>
      </w:r>
    </w:p>
    <w:p>
      <w:pPr>
        <w:pStyle w:val="ListParagraph"/>
        <w:numPr>
          <w:ilvl w:val="0"/>
          <w:numId w:val="4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конструкция и капитальный ремонт основных и второстепенных дорог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стояние существующей улично-дорожной сети населенных пунктов, Школьненского сель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я, имеет ряд недостатков, для устранения которых, с учетом проектируемой планировочной структуры, генеральным планом предлагаются нижеприведенные мероприя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итывая функциональное назначение улиц и дорог, интенсивность транспортного движения на отдельных участках, улично-дорожная сеть была разделена на следующие категории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цы в жилой застройке основные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цы в жилой застройке второстепенные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зд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еспечения безопасности, бесперебойности и удобства транспортного сообщения, внутри населенных пунктов предлагается реконструкция существующих улиц и дорог. В соответствии с требованиями таблицы 12 СНиП 2.07.01-89* ширина проезжей части поселковых дорог и главных улиц принята равной 7 м; улиц в жилой застройке основных и второстепенных и проездов – 6 м. Дорожные одежды улиц предусмотрены капитального типа с асфальтобетонным покрытием. Для движения пешеходов в состав улиц включены тротуары с шириной пешеходной части равной 1,0-2,25 м, варьирующейся в зависимости от категории улицы.</w:t>
      </w:r>
    </w:p>
    <w:p>
      <w:pPr>
        <w:pStyle w:val="Style19"/>
        <w:rPr/>
      </w:pPr>
      <w:r>
        <w:rPr/>
        <w:t>Таблица 12. Ориентировочные показатели под строительство и реконструкцию автомобильных дорог и отдельных участков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465"/>
      </w:tblGrid>
      <w:tr>
        <w:trPr>
          <w:trHeight w:val="5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ind w:left="-151" w:right="-130" w:hanging="0"/>
              <w:rPr/>
            </w:pPr>
            <w:r>
              <w:rPr/>
              <w:t>с. Школьное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с. Новоалексеевское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х. Лантратов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с. Леонтьевское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х. Привольны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21"/>
              <w:jc w:val="center"/>
              <w:rPr/>
            </w:pPr>
            <w:r>
              <w:rPr/>
              <w:t>- улицы в жилой застройке осно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3,5</w:t>
            </w:r>
          </w:p>
          <w:p>
            <w:pPr>
              <w:pStyle w:val="Style22"/>
              <w:rPr/>
            </w:pPr>
            <w:r>
              <w:rPr/>
              <w:t>2,30</w:t>
            </w:r>
          </w:p>
          <w:p>
            <w:pPr>
              <w:pStyle w:val="Style22"/>
              <w:rPr/>
            </w:pPr>
            <w:r>
              <w:rPr/>
              <w:t>1,0</w:t>
            </w:r>
          </w:p>
          <w:p>
            <w:pPr>
              <w:pStyle w:val="Style22"/>
              <w:rPr/>
            </w:pPr>
            <w:r>
              <w:rPr/>
              <w:t>0,9</w:t>
            </w:r>
          </w:p>
          <w:p>
            <w:pPr>
              <w:pStyle w:val="Style22"/>
              <w:rPr/>
            </w:pPr>
            <w:r>
              <w:rPr/>
              <w:t>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 500</w:t>
            </w:r>
          </w:p>
          <w:p>
            <w:pPr>
              <w:pStyle w:val="Style22"/>
              <w:rPr/>
            </w:pPr>
            <w:r>
              <w:rPr/>
              <w:t>11 500</w:t>
            </w:r>
          </w:p>
          <w:p>
            <w:pPr>
              <w:pStyle w:val="Style22"/>
              <w:rPr/>
            </w:pPr>
            <w:r>
              <w:rPr/>
              <w:t>5 000</w:t>
            </w:r>
          </w:p>
          <w:p>
            <w:pPr>
              <w:pStyle w:val="Style22"/>
              <w:rPr/>
            </w:pPr>
            <w:r>
              <w:rPr/>
              <w:t>4 500</w:t>
            </w:r>
          </w:p>
          <w:p>
            <w:pPr>
              <w:pStyle w:val="Style22"/>
              <w:rPr/>
            </w:pPr>
            <w:r>
              <w:rPr/>
              <w:t>3 000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  <w:t xml:space="preserve">Примечание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Протяженность автодорог дана ориентировочно, т.к. конкретный выбор трассы будет определен на последующей стадии проектирования автодорог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Площадь участков земельных отводов под автодороги определена исходя из средних показателей СН 467-74 «Нормы отвода земель для автомобильных дорог»: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 категория – 4 полосы -50 м,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I категория – 2 полосы – 40 м,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II категория – 2 полосы – 35 м,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V категория – 2 полосы – 28м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, но и за счет включения в ее структуру новых и дополнительных направлений и выделения узлов развития. Это, прежде всего, проектируемые территории под размещение объектов придорожного сервиса и промышленных объектов, которые послужат «точкой роста» экономики посел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На расчетный срок проектом предусматривается:</w:t>
      </w:r>
    </w:p>
    <w:p>
      <w:pPr>
        <w:pStyle w:val="ListParagraph"/>
        <w:numPr>
          <w:ilvl w:val="0"/>
          <w:numId w:val="20"/>
        </w:numPr>
        <w:spacing w:lineRule="auto" w:line="276"/>
        <w:ind w:left="0" w:firstLine="1069"/>
        <w:jc w:val="both"/>
        <w:rPr/>
      </w:pPr>
      <w:r>
        <w:rPr>
          <w:rFonts w:cs="Times New Roman"/>
          <w:sz w:val="28"/>
          <w:lang w:val="ru-RU"/>
        </w:rPr>
        <w:t>Сохранение автозаправочной станции, суммарная мощность которой покрывает потребности жителей посел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еспечения автотранспорта жителей поселения объектами придорожного сервиса, предлагаются следующие мероприятия:</w:t>
      </w:r>
    </w:p>
    <w:p>
      <w:pPr>
        <w:pStyle w:val="ListParagraph"/>
        <w:numPr>
          <w:ilvl w:val="0"/>
          <w:numId w:val="29"/>
        </w:numPr>
        <w:spacing w:lineRule="auto" w:line="276"/>
        <w:ind w:left="0" w:firstLine="1069"/>
        <w:jc w:val="both"/>
        <w:rPr/>
      </w:pPr>
      <w:r>
        <w:rPr>
          <w:rFonts w:cs="Times New Roman"/>
          <w:sz w:val="28"/>
          <w:lang w:val="ru-RU"/>
        </w:rPr>
        <w:t xml:space="preserve">Сохранение 22 остановочных павильонов общественного транспорт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ормативными требованиями, учитывая прирост численности населения, размещение в малоэтажной и средне- этажной жилой застройке, хранение личного автотранспорта предлагается осуществлять на территории приусадеб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правку личного автотранспорта жителей поселения генеральным планом предлагается осуществлять на действующей АЗС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ПРОГНОЗ ТРАНСПОРТНОГО СПРОСА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2" w:name="OLE_LINK1"/>
      <w:bookmarkEnd w:id="2"/>
      <w:r>
        <w:rPr>
          <w:rFonts w:cs="Times New Roman"/>
          <w:sz w:val="28"/>
          <w:szCs w:val="28"/>
          <w:lang w:val="ru-RU"/>
        </w:rPr>
        <w:t>Выбор способа передвижения, вида транспорта и степени их использования зависят от ряда факторов: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циальные (социальный статус, семейное положение, принадлежность к референтной группе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ичностные (возраст, этап жизненного цикла семьи, род занятий, экономическое положение, образ жизни, представление о себе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ультурные (культура, субкультура, принадлежность к социальному классу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сихологические (мотивация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Уровень мобильности населения России существенно ниже развитых стран, а это важный фактор развития рынка труда и туризма, роста доходов и расходов и, как следствие, общего экономического развития страны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т благосостояния населения стимулирует процесс автомобилизации, при котором человек отказывается от использования общественного транспорта. Каждый 3 трудоспособный житель поселения имеет личный автотранспорт. Безработные и нетрудоспособные, люди старше трудоспособного возраста - имеют самый низкий показатель подвижности. Наиболее популярный способ передвижений этих социальных групп - общественный транспорт, что подтверждает его социальную значимость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ОЦЕНКА НОРМАТИВНО-ПРАВОВОЙ БАЗЫ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здание условий для развития внутренней конкуренции (между перевозчиками, видами транспорта), обеспечит повышение ритмичности и ускорение товародвижения, снижение транспортных издержек, повышение доступности транспортных услуг, улучшение инвестиционного климата и развитие рыночных отношений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Говоря о взаимосвязи между спросом и предложением, в пассажирских транспортных перевозках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е очень сильно стимулирует спрос, т.е. при качественной модернизации транспортной системы или отдельных ее элементов всегда наблюдается рост тех или иных показателей транспортного спрос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оэтому главной задачей остается удовлетворение потребностей в оказании высококачественных услуг в совокупности с учетом </w:t>
      </w:r>
      <w:r>
        <w:rPr>
          <w:rFonts w:cs="Times New Roman"/>
          <w:spacing w:val="1"/>
          <w:sz w:val="28"/>
          <w:szCs w:val="28"/>
          <w:lang w:val="ru-RU" w:eastAsia="ru-RU"/>
        </w:rPr>
        <w:t>платежеспособности населения.</w:t>
      </w:r>
      <w:r>
        <w:rPr>
          <w:rFonts w:cs="Times New Roman"/>
          <w:kern w:val="0"/>
          <w:sz w:val="28"/>
          <w:szCs w:val="28"/>
          <w:lang w:val="ru-RU" w:bidi="ar-SA"/>
        </w:rPr>
        <w:t xml:space="preserve"> Это означает, что необходим государственный контроль над установлением тарифов, в первую очередь для социально значимых видов автотранспортных услуг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Хозяйствующие субъекты автомобильного транспорта имеют некоторые возможности контролировать тарифы и значительные возможности при тайном сговоре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Транспортная стратегия Российской Федерации на период до 2030 г., для создания эффективной конкурентоспособной транспортной системы предусматривает три основные составляющие:</w:t>
      </w:r>
    </w:p>
    <w:p>
      <w:pPr>
        <w:pStyle w:val="ListParagraph"/>
        <w:widowControl/>
        <w:numPr>
          <w:ilvl w:val="0"/>
          <w:numId w:val="51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конкурентоспособные высококачественные транспортные услуги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ысокопроизводительную, безопасную транспортную инфраструктуру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Heading3"/>
        <w:numPr>
          <w:ilvl w:val="0"/>
          <w:numId w:val="30"/>
        </w:numPr>
        <w:spacing w:lineRule="auto" w:line="276" w:before="0" w:after="280"/>
        <w:ind w:left="1071" w:hanging="35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циально-экономическое развитие страны сопровождается увеличением спроса на автотранспортные услуги со стороны населения и экономики. В удовлетворении этого спроса особая роль принадлежит автомобильному транспорт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>Развитие рынков товаров и услуг, мелкого и среднего бизнеса, расширение сферы розничной торговли, наличие значительного количества предприятий, не имеющих других подъездных путей кроме автомобильных, объективно увеличивают без альтернативность применения автомобильного транспорта. Одновременно в тех сегментах рынка, где автомобильный транспорт конкурирует с другими видами транспорта, его технологическая и коммерческая гибкость, скорость и надёжность дают ему дополнительные рыночные преимуществ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Быстрое наращивание парка личных легковых автомобилей и весьма значительные объёмы автомобильных перевозок грузов и пассажиров характеризуют период массовой автомобилизации страны.</w:t>
      </w:r>
    </w:p>
    <w:p>
      <w:pPr>
        <w:pStyle w:val="Heading3"/>
        <w:numPr>
          <w:ilvl w:val="1"/>
          <w:numId w:val="30"/>
        </w:numPr>
        <w:spacing w:lineRule="auto" w:line="276" w:before="36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ТРАНСПОРТНОЙ ИНФРАСТРУКТУР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ГРУЗОВЫЕ ПЕРЕВОЗК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Транспорт оказывает услугу основным субъектам рынка: продавцам и покупателям, т.е. образует транспортный рынок. Продукцией транспорта является перемещение. Полезный эффект, который появляется в результате перемещения, его конечный результат – доставка товаров и людей в пункт назначения. Это и есть основная «продукция», т.е. услуга транспорта, имеющая невещественную форму потребления. Однако, как и всякая продукция, она характеризуется своими особенностями, т.е. чтобы её успешно продать, необходимо обеспечить высокий уровень транспортного обслуживания: доставка точно в установленные сроки, без потерь, с максимальной долей удобств и безопасности для клиентов. Потребность в увеличении автопарка предприятий, выполняющих свою производственную деятельность на территории Школьненского сельского поселения, будет решаться параллельно с ростом производственных мощностей. 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ОБЩЕСТВЕННЫЙ ТРАНСПОРТ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В небольших населенных пунктах перевозки выполняются одним хозяйствующим субъектом автомобильного транспорта в условиях ограниченного числа клиентов и средних объёмов перевозок пассажиров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Дальнейшее увеличение автомобильного парка выполняющего роль общественного  транспорта и осуществляющего перевозки населения, также будет расти согласно спроса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ДОРОЖНОЙ СЕТИ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3 .Реконструкция, строительство существующих улиц и дорог населенных пунктов, усовершенствование покрытий существующих жилых улиц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94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31"/>
        <w:gridCol w:w="2160"/>
        <w:gridCol w:w="3347"/>
        <w:gridCol w:w="73"/>
        <w:gridCol w:w="1762"/>
        <w:gridCol w:w="38"/>
        <w:gridCol w:w="1493"/>
      </w:tblGrid>
      <w:tr>
        <w:trPr>
          <w:tblHeader w:val="true"/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Ширина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емляного полотна (м.)</w:t>
            </w:r>
          </w:p>
        </w:tc>
      </w:tr>
      <w:tr>
        <w:trPr>
          <w:trHeight w:val="40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. Школьное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2"/>
              </w:numPr>
              <w:snapToGrid w:val="false"/>
              <w:spacing w:lineRule="auto" w:line="276" w:before="0" w:after="150"/>
              <w:ind w:left="0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т ул. Мира </w:t>
            </w:r>
          </w:p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пер.  Свободны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 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ind w:lef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оссей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Мостов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вобод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Учительск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Приреч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убанской до ул. Весёл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Учительск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Советской до ул. Мир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0,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Новоалексеевское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мсомольск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Степ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. ул. Красной до ул. Садов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олодёж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Новосёловск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.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троите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Новосёловск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теп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омсомольской до ул. Централь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от ул. Шоссейной до ул. Централь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дома № 24 до конечной остан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ирок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Выгонной до дома №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. Привольный 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дома № 1 до дома № 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 w:before="240" w:after="0"/>
        <w:ind w:firstLine="709"/>
        <w:jc w:val="right"/>
        <w:rPr/>
      </w:pPr>
      <w:r>
        <w:rPr/>
        <w:t>Таблица №14.Строительство тротуаров вдоль существующих жилых улиц;</w:t>
      </w:r>
    </w:p>
    <w:tbl>
      <w:tblPr>
        <w:tblW w:w="93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9"/>
        <w:gridCol w:w="2286"/>
        <w:gridCol w:w="17"/>
        <w:gridCol w:w="2288"/>
        <w:gridCol w:w="17"/>
        <w:gridCol w:w="1906"/>
        <w:gridCol w:w="17"/>
        <w:gridCol w:w="2299"/>
        <w:gridCol w:w="20"/>
      </w:tblGrid>
      <w:tr>
        <w:trPr>
          <w:tblHeader w:val="true"/>
          <w:trHeight w:val="1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ьшая ширина тротуаров (м.)</w:t>
            </w:r>
          </w:p>
        </w:tc>
      </w:tr>
      <w:tr>
        <w:trPr>
          <w:trHeight w:val="58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. Школьное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3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Мира до пер. Свободны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2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Приречно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0,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3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УРОВНЯ АВТОМОБИЛИЗАЦИИ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  <w:lang w:val="ru-RU"/>
        </w:rPr>
      </w:pPr>
      <w:bookmarkStart w:id="3" w:name="OLE_LINK1"/>
      <w:bookmarkEnd w:id="3"/>
      <w:r>
        <w:rPr>
          <w:rFonts w:cs="Times New Roman"/>
          <w:b/>
          <w:i/>
          <w:sz w:val="28"/>
          <w:szCs w:val="28"/>
          <w:lang w:val="ru-RU"/>
        </w:rPr>
        <w:t xml:space="preserve">Таблица 16.Нормативная потребность в автотранспортных средствах на расчетный срок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63"/>
        <w:gridCol w:w="2551"/>
        <w:gridCol w:w="198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70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31г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-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-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&gt;3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удовлетворения транспортного спроса в передвижении необходимо решить следующие задачи: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охранение и развитие сети автомобильных дорог общего пользования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формирование единой дорожной сети круглогодичной доступности для населения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еспечение доступного транспортного обслуживания населения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еспечение безопасного и бесперебойного дорожного движения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ПРОГНОЗ ПОКАЗАТЕЛЕЙ БЕЗОПАСНОСТИ ДОРОЖНОГО ДВИЖЕНИЯ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Исходя из стратегических приоритетов, целью ПКР является формирование единого транспортного пространства на базе сбалансированного развития эффективной транспортной инфраструктур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обеспечения безопасности дорожного движения на территории Школьненского сельского поселения, необходимо проведение ряда мероприятий: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увеличение доли дорог с усовершенствованным типом покрытия в общей протяженности сети автомобильных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spacing w:val="1"/>
          <w:sz w:val="28"/>
          <w:szCs w:val="28"/>
          <w:lang w:val="ru-RU" w:eastAsia="ru-RU"/>
        </w:rPr>
      </w:pPr>
      <w:r>
        <w:rPr>
          <w:rFonts w:eastAsia="Tahoma" w:cs="Tahoma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>реконструкция автомобильных дорог до соответствия транспортно-эксплуатационным характеристикам, отвечающим современным требованиям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нанесение дорожной разметки и установка дорожных знаков:</w:t>
      </w:r>
    </w:p>
    <w:p>
      <w:pPr>
        <w:pStyle w:val="ListParagraph"/>
        <w:spacing w:lineRule="auto" w:line="276"/>
        <w:ind w:left="1418" w:hanging="0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rFonts w:eastAsia="Tahoma" w:cs="Tahoma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 дорожного движения (например, о присутствии на пути дорожных рабочих).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показателям безопасности;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иление контроля за выдачей прав на вождение автотранспортного средства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учение культуре поведения на дороге (</w:t>
      </w:r>
      <w:r>
        <w:rPr>
          <w:rFonts w:cs="Times New Roman"/>
          <w:sz w:val="28"/>
          <w:szCs w:val="28"/>
          <w:lang w:val="ru-RU"/>
        </w:rPr>
        <w:t>введение в образовательных учреждениях групп, кружков, лекций по изучению безопасности и правил поведения на дороге участников дорожного движения).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ведение службы ИТС (интеллектуальные транспортные системы). 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троительство тротуаров и пешеходных пространств (скверы, бульвары) для организации системы безопасного пешеходного движения в поселении;</w:t>
      </w:r>
    </w:p>
    <w:p>
      <w:pPr>
        <w:pStyle w:val="Normal"/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Устройство пешеходных и велодорожек, рассматривается в данном проекте как отказ от моторизованного передвижения и как следствие: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еспечение безопасного передвижения по территории СП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занятие спортом и стремление к здоровому образу жизни.</w:t>
      </w:r>
    </w:p>
    <w:p>
      <w:pPr>
        <w:pStyle w:val="Normal"/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В таблице 17, приведены прогнозные показатели безопасности дорожного движения. </w:t>
      </w:r>
    </w:p>
    <w:p>
      <w:pPr>
        <w:pStyle w:val="ListParagraph"/>
        <w:spacing w:lineRule="auto" w:line="276"/>
        <w:ind w:left="709" w:hanging="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оказатели определены расчетным методом,</w:t>
      </w:r>
      <w:r>
        <w:rPr>
          <w:rFonts w:cs="Times New Roman"/>
          <w:color w:val="FF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>с учетом реализации программных мероприятий в указанные сроки и в полном объеме. К концу реализации программных мероприятий показатели безопасности достигнут уровня 100%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/>
        <w:ind w:left="709" w:hanging="0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Показатель стремящийся к уровню = 100%, является расчетным показателем применения всех возможных методов и средств, в достижении мер по повышению безопасности дорожного движения и не  учитывает человеческий фактор.</w:t>
      </w:r>
    </w:p>
    <w:p>
      <w:pPr>
        <w:pStyle w:val="ListParagraph"/>
        <w:spacing w:lineRule="auto" w:line="276"/>
        <w:ind w:left="709" w:hanging="0"/>
        <w:jc w:val="both"/>
        <w:rPr/>
      </w:pPr>
      <w:r>
        <w:rPr>
          <w:i/>
          <w:lang w:val="ru-RU"/>
        </w:rPr>
        <w:t>Диаграмма 3. Прогноз показателей безопасности дорожного движения при реализации программных мероприятий.</w:t>
      </w:r>
    </w:p>
    <w:p>
      <w:pPr>
        <w:pStyle w:val="ListParagraph"/>
        <w:spacing w:lineRule="auto" w:line="276"/>
        <w:ind w:left="709" w:hanging="0"/>
        <w:jc w:val="right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lang w:val="ru-RU" w:eastAsia="en-US" w:bidi="ar-SA"/>
        </w:rPr>
        <w:object w:dxaOrig="140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9.6pt;height:201.8pt" filled="f" o:ole="">
            <v:imagedata r:id="rId8" o:title=""/>
          </v:shape>
          <o:OLEObject Type="Embed" ProgID="Excel.Sheet.12" ShapeID="ole_rId7" DrawAspect="Content" ObjectID="_579874753" r:id="rId7"/>
        </w:object>
      </w:r>
    </w:p>
    <w:p>
      <w:pPr>
        <w:pStyle w:val="Normal"/>
        <w:spacing w:lineRule="auto" w:line="276" w:before="240" w:after="0"/>
        <w:jc w:val="right"/>
        <w:rPr/>
      </w:pPr>
      <w:r>
        <w:rPr/>
        <w:t xml:space="preserve"> </w:t>
      </w:r>
      <w:r>
        <w:rPr/>
        <w:t>Таблица №17 Показатели безопасности дорожного движения по годам и к сроку реализации программных мероприятий в полном объеме.</w:t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2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45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п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19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>-20</w:t>
            </w:r>
            <w:r>
              <w:rPr>
                <w:b/>
                <w:bCs/>
                <w:color w:val="000000"/>
                <w:lang w:val="ru-RU"/>
              </w:rPr>
              <w:t>31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велодорожек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ротуаров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вёрдого покрытия на дорогах жилой застройки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НЕГАТИВНОГО ВОЗДЕЙСТВИЯ НА ОКРУЖАЮЩУЮ СРЕДУ И ЗДОРОВЬЕ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блемы негативного воздействия на окружающую среду необходимо решать на основе </w:t>
      </w:r>
      <w:r>
        <w:rPr>
          <w:rFonts w:cs="Times New Roman"/>
          <w:kern w:val="0"/>
          <w:sz w:val="28"/>
          <w:szCs w:val="28"/>
          <w:lang w:val="ru-RU"/>
        </w:rPr>
        <w:t>комплексного подхода, ориентированного на совместные усилия различных уровней власти: федеральных, краевых, муниципальных.</w:t>
      </w:r>
    </w:p>
    <w:p>
      <w:pPr>
        <w:pStyle w:val="ListParagraph"/>
        <w:numPr>
          <w:ilvl w:val="0"/>
          <w:numId w:val="54"/>
        </w:numPr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обальный подход к проблеме.</w:t>
      </w:r>
    </w:p>
    <w:p>
      <w:pPr>
        <w:pStyle w:val="Standard"/>
        <w:numPr>
          <w:ilvl w:val="0"/>
          <w:numId w:val="5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качества традиционного нефтяного моторного топлива;</w:t>
      </w:r>
    </w:p>
    <w:p>
      <w:pPr>
        <w:pStyle w:val="Standard"/>
        <w:numPr>
          <w:ilvl w:val="0"/>
          <w:numId w:val="1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сширение использования альтернативных видов топлива; </w:t>
      </w:r>
    </w:p>
    <w:p>
      <w:pPr>
        <w:pStyle w:val="Standard"/>
        <w:numPr>
          <w:ilvl w:val="0"/>
          <w:numId w:val="1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илизация отходов автотранспортной деятельности.</w:t>
      </w:r>
    </w:p>
    <w:p>
      <w:pPr>
        <w:pStyle w:val="Standard"/>
        <w:numPr>
          <w:ilvl w:val="0"/>
          <w:numId w:val="27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окальный подход к проблем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улучшения экологической обстановки на территории Школьненского сельского поселения, необходимо: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экологическим показателям;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ройство пешеходных и велодорожек как - уменьшение негативного воздействия выхлопных газов на окружающую среду.</w:t>
      </w:r>
    </w:p>
    <w:p>
      <w:pPr>
        <w:pStyle w:val="Heading3"/>
        <w:numPr>
          <w:ilvl w:val="0"/>
          <w:numId w:val="30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УПНЕННАЯ ОЦЕНКА ВАРИАНТОВ РАЗВИТИЯ</w:t>
      </w:r>
    </w:p>
    <w:p>
      <w:pPr>
        <w:pStyle w:val="TextBody"/>
        <w:spacing w:lineRule="auto" w:line="276" w:before="0" w:after="0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рассмотрении вариантов развития транспортной инфраструктуры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ь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 учтен ряд существующих проблем: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автомобилизации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абая обеспеченность дорогами с усовершенствованным покрытием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безопасности дорожного движения.</w:t>
      </w:r>
    </w:p>
    <w:p>
      <w:pPr>
        <w:pStyle w:val="TextBody"/>
        <w:spacing w:lineRule="auto" w:line="276" w:before="0" w:after="0"/>
        <w:ind w:left="720" w:firstLine="357"/>
        <w:jc w:val="lef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равнение целевых показателей.</w:t>
      </w:r>
    </w:p>
    <w:p>
      <w:pPr>
        <w:pStyle w:val="TextBody"/>
        <w:numPr>
          <w:ilvl w:val="1"/>
          <w:numId w:val="4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Уровень автомобилизации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ьнен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 развитие имеет только автомобильный вид транспорта: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щественный (автобусы, служба такси как вид общественного транспорта, не пользуется спросом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индивидуальный (легковые и грузовые автомобили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ведомственный (легковые и грузовые автомобили осуществляющие перевозки грузов и пассажиров своего предприятия). 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 существующие виды общественного транспорта, на территории поселения, удовлетворяют потребности жителей в передвижении, в полном объеме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ерспективе, рост количества автопарка транспортных средств на территории поселения, зависит: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щественного - от спроса на данный вид услуг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индивидуального - от личной инициативы граждан с возникновением необходимости. 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ведомственного - от увеличения производственной мощности организации.</w:t>
      </w:r>
    </w:p>
    <w:p>
      <w:pPr>
        <w:pStyle w:val="TextBody"/>
        <w:numPr>
          <w:ilvl w:val="1"/>
          <w:numId w:val="4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Дорожная сеть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ая сеть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ьнен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, по типу покрытия, имеет следующие показатели: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сфальтобетон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%;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равий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%;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грамме комплексного развития транспортной инфраструктуры, предусмотрены мероприятия по строительству, ремонту и реконструкции дорог поселения и доведения ее до уровня, соответствующего современным требованиям.</w:t>
      </w:r>
    </w:p>
    <w:p>
      <w:pPr>
        <w:pStyle w:val="TextBody"/>
        <w:numPr>
          <w:ilvl w:val="1"/>
          <w:numId w:val="4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Безопасность дорожного движения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настоящее время на территории поселения недостаточно тротуаров и велосипедных дорожек, уровень оснащенности=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%.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рожная разметка и оснащенность дорожными знаками на дорогах с асфальтобетонным покрытием =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>%.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роги с гравийным и грунтовым покрытием дорожными знаками оснащен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на 5%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Р транспортной инфраструктуры, предусмотрен ряд мероприятий проводимых с целью безопасности дорожного движения:</w:t>
      </w:r>
    </w:p>
    <w:p>
      <w:pPr>
        <w:pStyle w:val="TextBody"/>
        <w:numPr>
          <w:ilvl w:val="0"/>
          <w:numId w:val="56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ройство тротуарных и велодорожек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несение дорожной разметки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ка дорожных знаков;</w:t>
      </w:r>
    </w:p>
    <w:p>
      <w:pPr>
        <w:pStyle w:val="TextBody"/>
        <w:spacing w:lineRule="auto" w:line="240" w:before="0" w:after="0"/>
        <w:ind w:left="1437" w:hanging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несение разметки и установка дорожных знаков, учтено в расценках на строительство дорог)</w:t>
      </w:r>
    </w:p>
    <w:p>
      <w:pPr>
        <w:pStyle w:val="ListParagraph"/>
        <w:spacing w:lineRule="auto" w:line="276"/>
        <w:ind w:left="709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i/>
          <w:lang w:val="ru-RU"/>
        </w:rPr>
        <w:t>Диаграмма 4.</w:t>
      </w:r>
    </w:p>
    <w:p>
      <w:pPr>
        <w:pStyle w:val="ListParagraph"/>
        <w:spacing w:lineRule="auto" w:line="276"/>
        <w:ind w:left="709" w:hanging="0"/>
        <w:jc w:val="right"/>
        <w:rPr>
          <w:i/>
          <w:i/>
          <w:lang w:val="ru-RU"/>
        </w:rPr>
      </w:pPr>
      <w:r>
        <w:rPr>
          <w:rFonts w:eastAsia="Tahoma"/>
          <w:i/>
          <w:lang w:val="ru-RU"/>
        </w:rPr>
        <w:t xml:space="preserve"> </w:t>
      </w:r>
      <w:r>
        <w:rPr>
          <w:i/>
          <w:lang w:val="ru-RU"/>
        </w:rPr>
        <w:t>Индикатор роста показателей в %, с разбивкой по годам реализации.</w:t>
      </w:r>
    </w:p>
    <w:p>
      <w:pPr>
        <w:pStyle w:val="TextBody"/>
        <w:spacing w:lineRule="auto" w:line="276" w:before="0" w:after="0"/>
        <w:ind w:left="993" w:hanging="0"/>
        <w:jc w:val="left"/>
        <w:rPr>
          <w:rFonts w:ascii="Times New Roman" w:hAnsi="Times New Roman" w:cs="Times New Roman"/>
          <w:spacing w:val="2"/>
          <w:sz w:val="28"/>
          <w:szCs w:val="28"/>
          <w:highlight w:val="yellow"/>
          <w:lang w:val="ru-RU"/>
        </w:rPr>
      </w:pPr>
      <w:bookmarkStart w:id="4" w:name="_1569839655"/>
      <w:bookmarkStart w:id="5" w:name="_1569839520"/>
      <w:bookmarkStart w:id="6" w:name="_1569839425"/>
      <w:bookmarkEnd w:id="4"/>
      <w:bookmarkEnd w:id="5"/>
      <w:bookmarkEnd w:id="6"/>
      <w:r>
        <w:rPr>
          <w:rFonts w:cs="Times New Roman" w:ascii="Times New Roman" w:hAnsi="Times New Roman"/>
          <w:spacing w:val="2"/>
          <w:sz w:val="28"/>
          <w:szCs w:val="28"/>
          <w:lang w:val="ru-RU" w:eastAsia="en-US"/>
        </w:rPr>
        <w:object w:dxaOrig="768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25pt;height:182.6pt" filled="f" o:ole="">
            <v:imagedata r:id="rId10" o:title=""/>
          </v:shape>
          <o:OLEObject Type="Embed" ProgID="Excel.Sheet.12" ShapeID="ole_rId9" DrawAspect="Content" ObjectID="_1161868418" r:id="rId9"/>
        </w:object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ЕНЬ МЕРОПРИЯТИЙ (ИНВЕСТИЦИОННЫХ ПРОЕКТОВ) ПО ПРОЕКТИРОВАНИЮ, СТРОИТЕЛЬСТВУ И РЕКОНСТРУКЦИИ ОБЪЕКТОВ ТРАНСПОРТНОЙ ИНФРАСТРУКТУРЫ</w:t>
      </w:r>
    </w:p>
    <w:p>
      <w:pPr>
        <w:pStyle w:val="Normal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8. Перечень программных мероприятий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65"/>
        <w:gridCol w:w="3686"/>
      </w:tblGrid>
      <w:tr>
        <w:trPr>
          <w:trHeight w:val="781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Строительство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транспортно-логистического комп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СТО и автостоянк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чет произведен в ПКР социальной инфраструктуры, в разделе «Объекты транспортно- логистических комплексов и придорожного сервиса»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онструкция</w:t>
            </w:r>
          </w:p>
        </w:tc>
      </w:tr>
      <w:tr>
        <w:trPr>
          <w:trHeight w:val="763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</w:tbl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ОПРИЯТИЯ ПО РАЗВИТИЮ ТРАНСПОРТНОЙ ИНФРАСТРУКТУРЫ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ВНЕДРЕНИЮ ИНТЕЛЛЕКТУАЛЬНЫХ ТРАНСПОРТНЫХ СИСТЕМ</w:t>
      </w:r>
    </w:p>
    <w:p>
      <w:pPr>
        <w:pStyle w:val="ListParagraph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Для эффективного управления содержанием автомобильных дорог применяются системы спутникового мониторинга (GPS/ГЛОНАСС) и метеорологической информации, видео- паспортизации и видео- диагностики.</w:t>
      </w:r>
    </w:p>
    <w:p>
      <w:pPr>
        <w:pStyle w:val="ListParagraph"/>
        <w:widowControl/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b/>
          <w:kern w:val="0"/>
          <w:sz w:val="28"/>
          <w:szCs w:val="28"/>
          <w:lang w:val="ru-RU" w:bidi="ar-SA"/>
        </w:rPr>
        <w:t>ИТС - интеллектуальные транспортные систем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сновная цель ИТС — обеспечение пользователей информацией о текущем состоянии транспортной сети и предложение вариантов передвижения между заданными точками, осуществляемое с помощью мобильных устройств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сервисных служб ИТС включают в себя:</w:t>
      </w:r>
    </w:p>
    <w:p>
      <w:pPr>
        <w:pStyle w:val="Formattext"/>
        <w:numPr>
          <w:ilvl w:val="0"/>
          <w:numId w:val="31"/>
        </w:numPr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правление дорожным движением, </w:t>
      </w:r>
    </w:p>
    <w:p>
      <w:pPr>
        <w:pStyle w:val="Formattext"/>
        <w:numPr>
          <w:ilvl w:val="0"/>
          <w:numId w:val="31"/>
        </w:numPr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ие участников движения,</w:t>
      </w:r>
    </w:p>
    <w:p>
      <w:pPr>
        <w:pStyle w:val="Formattext"/>
        <w:numPr>
          <w:ilvl w:val="0"/>
          <w:numId w:val="31"/>
        </w:numPr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ение перевозками грузов и связанным с этим перевозками транспортным парком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ая сервисная группа ИТС ориентирована на определенную деятельность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b/>
          <w:i/>
          <w:spacing w:val="2"/>
          <w:sz w:val="28"/>
          <w:szCs w:val="28"/>
          <w:shd w:fill="FFFFFF" w:val="clear"/>
        </w:rPr>
        <w:t>Категоризация деятельности в секторе ИТС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информирование участников движения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обеспечение пользователей ИТС как статической, так и динамической информацией о состоянии транспортной сети, включая модальные перемещения и перемещения посредством трансферов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управление дорожным движением и действия по отношению к его участникам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управление движением транспортных средств, пассажиров и пешеходов, находящихся в транспортной сети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конструкция транспортных средств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повышение безопасности,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грузовые перевозки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управление коммерческими перевозками - перемещением грузов и соответствующим транспортным парком, ускорение разрешительных процедур для грузов на национальных и юридических границах, ускорение кроссмодальных перемещений грузов с полученными разрешениями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общественный транспорт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функционирование служб общественного транспорта и предоставление информации перевозчикам и пользователям, учитывая аспекты мультимодальных перевозок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службы оперативного реагирования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обслуживание инцидентов, определяемых как чрезвычайные обстоятельства (авария)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электронные платежи на транспорте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трансакции и резервирование в транспортном секторе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персональная безопасность, связанная с дорожным движением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, - защита пользователей транспортного комплекса, включая пешеходов и участников движения с повышенной уязвимостью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мониторинг погодных условий и состояния окружающей среды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деятельность, направленная на мониторинг погоды и уведомление о ее состоянии, а также о состоянии окружающей среды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управление и координация при чрезвычайных ситуациях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деятельность, связанная с транспортом, осуществляемая в рамках реагирования на природные катаклизмы, общественные беспорядки или террористические акты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национальная безопасность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деятельность, которая непосредственно защищает или смягчает последствия причинения вреда или ущерба физическим лицам и предприятиям, вызванные природными катаклизмами, общественными беспорядками или террористически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pacing w:val="2"/>
          <w:sz w:val="28"/>
          <w:szCs w:val="28"/>
          <w:shd w:fill="FFFFFF" w:val="clear"/>
          <w:lang w:val="ru-RU"/>
        </w:rPr>
        <w:t>В диспетчерскую службу ИТС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 стекается информация, которая передается участникам дорожного движения о: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ариях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проведении ремонтных работ на участках дорог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аршрутах объезда выше перечисленных препятствий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расписании общественного транспорта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о месте нахождения средств общественного транспорта по отношению к месту нахождения пользователя, 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динамическую "подсадку" (посадку незапланированных пассажиров) </w:t>
      </w:r>
      <w:r>
        <w:rPr>
          <w:rFonts w:cs="Times New Roman"/>
          <w:spacing w:val="2"/>
          <w:sz w:val="28"/>
          <w:szCs w:val="28"/>
          <w:lang w:val="ru-RU"/>
        </w:rPr>
        <w:t>диспетчеризацию перемещения транспортных средств грузового парка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предоставление информации перевозчикам и пользователям о движении транспорта и совершение «скооперированных» поездок, как грузового, так и легкового автотранспорта (для уменьшения транспортного потока на магистрали).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зированную сигнализацию о похищении автотранспортного средства, прослеживание похищенного транспортного средства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жного движения (например, о присутствии на пути пожилых лиц, лиц с ограниченными возможностями, дорожных рабочих, а также - мотоциклистов, велосипедистов, пешеходов).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экстренном вызове служб спасения и ДПС (т.е. вызов спец служб и отслеживание перемещений данных служб в транспортном потоке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Диспетчерская служба ведет контроль за соблюдением правил дорожного движения, использует функциональные возможности ИТС для повышения уровня безопасности групп, уязвимых участников дорожного движе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СНИЖЕНИЮ НЕГАТИВНОГО ВОЗДЕЙСТВИЯ НА ОКРУЖАЮЩУЮ СРЕ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гласно временным рекомендациям «Фоновые концентрации для городов и поселков, где отсутствуют наблюдения за загрязнением атмосферы на период 2014-2018гг.» для населенных пунктов с численностью населения 10 – 50 тыс. чел., значения фоновых концентраций имеют следующие значения: ВВ – 195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N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- 54 мкг/м</w:t>
      </w:r>
      <w:r>
        <w:rPr>
          <w:rFonts w:cs="Times New Roman"/>
          <w:sz w:val="28"/>
          <w:szCs w:val="28"/>
          <w:vertAlign w:val="superscript"/>
          <w:lang w:val="ru-RU"/>
        </w:rPr>
        <w:t>3,</w:t>
      </w:r>
      <w:r>
        <w:rPr>
          <w:rFonts w:cs="Times New Roman"/>
          <w:sz w:val="28"/>
          <w:szCs w:val="28"/>
          <w:lang w:val="ru-RU"/>
        </w:rPr>
        <w:t xml:space="preserve"> NO - 2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S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13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C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2,4 м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H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S - 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формальдегид – нет, БП – 1,5 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276"/>
        <w:ind w:left="1077" w:hanging="0"/>
        <w:jc w:val="both"/>
        <w:rPr/>
      </w:pPr>
      <w:r>
        <w:rPr>
          <w:rFonts w:cs="Times New Roman"/>
          <w:i/>
          <w:spacing w:val="2"/>
          <w:sz w:val="28"/>
          <w:szCs w:val="28"/>
          <w:shd w:fill="FFFFFF" w:val="clear"/>
          <w:lang w:val="ru-RU"/>
        </w:rPr>
        <w:t>Примечание</w:t>
      </w:r>
      <w:r>
        <w:rPr>
          <w:rFonts w:cs="Times New Roman"/>
          <w:spacing w:val="2"/>
          <w:sz w:val="18"/>
          <w:szCs w:val="18"/>
          <w:shd w:fill="FFFFFF" w:val="clear"/>
          <w:lang w:val="ru-RU"/>
        </w:rPr>
        <w:t xml:space="preserve"> :</w:t>
      </w:r>
    </w:p>
    <w:p>
      <w:pPr>
        <w:pStyle w:val="ListParagraph"/>
        <w:spacing w:lineRule="auto" w:line="276"/>
        <w:ind w:left="1077" w:hanging="0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>ВВ-</w:t>
      </w:r>
      <w:r>
        <w:rPr>
          <w:rFonts w:cs="Times New Roman"/>
          <w:spacing w:val="2"/>
          <w:lang w:val="ru-RU"/>
        </w:rPr>
        <w:t xml:space="preserve">  </w:t>
      </w:r>
      <w:r>
        <w:rPr>
          <w:rFonts w:cs="Times New Roman"/>
          <w:spacing w:val="2"/>
          <w:shd w:fill="FFFFFF" w:val="clear"/>
          <w:lang w:val="ru-RU"/>
        </w:rPr>
        <w:t>вещество, которое обычно называют «взвешенные вещества», включает много различных компонент. В него входят пыль, зола, сажа, дым, сульфаты, нитраты и другие твердые составляющие. ВВ образуются в результате сгорания всех видов топлива и при производственных процессах</w:t>
      </w:r>
    </w:p>
    <w:p>
      <w:pPr>
        <w:pStyle w:val="ListParagraph"/>
        <w:ind w:left="1077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Appleconvertedspace"/>
          <w:rFonts w:eastAsia="Tahoma"/>
          <w:spacing w:val="2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(двуокись азота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приводит к образованию фотохимического смога, а при высоких концентрациях может увеличивать вероятность возникновения респираторных проблем. Двуокись азота сжигает слизистую оболочку дыхательных путей и может приводить к ослаблению устойчивости организма клеточным инфекциям. Это может вызывать такие проблемы, как хрипы в легких, кашель, простуда, грипп и бронхит. Повышенные концентрации двуокиси азота могут оказывать существенное влияние на людей, страдающих астмой, поскольку она может вызывать учащение и усиление приступов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вследствие химических реакций может превращаться в азотную кислоту и вызывать кислотные дожди. Азотная кислота может разъедать металлы, обесцвечивать ткани и ухудшать состояние резины. При утилизации она также может повышать кислотность озер и причинять вред деревьям и зерновым культурам, приводя к существенным убыткам.</w:t>
      </w:r>
    </w:p>
    <w:p>
      <w:pPr>
        <w:pStyle w:val="ListParagraph"/>
        <w:ind w:left="1077" w:hanging="0"/>
        <w:jc w:val="both"/>
        <w:rPr>
          <w:rFonts w:cs="Times New Roman"/>
          <w:lang w:val="ru-RU"/>
        </w:rPr>
      </w:pPr>
      <w:r>
        <w:rPr>
          <w:rStyle w:val="Appleconvertedspace"/>
          <w:rFonts w:eastAsia="Tahoma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-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(диоксид серы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 К вреду для здоровья, который причиняют высокие концентрации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spacing w:val="2"/>
          <w:shd w:fill="FFFFFF" w:val="clear"/>
          <w:lang w:val="ru-RU"/>
        </w:rPr>
        <w:t>, относятся проблемы с органами дыхания, респираторные заболевания, изменения защитных функций легких и усугубление болезней органов дыхания и сердечнососудистой системы. Люди, страдающие астмой или хроническими болезнями легких или сердца, наиболее восприимчивы к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spacing w:val="2"/>
          <w:shd w:fill="FFFFFF" w:val="clear"/>
          <w:lang w:val="ru-RU"/>
        </w:rPr>
        <w:t>. Он также наносит вред деревьям и зерновым культурам.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наряду с оксидами азота является основным предшественником кислотных дождей. Это приводит к повышению кислотности озер и рек, ускоряя коррозию зданий, ухудшает видимость и уничтожает леса.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также приводит к образованию микроскопических кислотных аэрозольных взвесей, которые серьезно влияют на здоровье, а также приводят к изменению климата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МОНИТОРИНГУ И КОНТРОЛЮ ЗА РАБОТОЙ ТРАНСПОРТНОЙ ИНФРАСТРУКТУ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О формировании службы по мониторингу и контролю над работой транспортной инфраструктуры в Школьненском СП, учитывая численность населения поселения, не может идти и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Школьненском СП необходимо создание объединенной диспетчерской службы: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ЧС (включая пункт пожарной безопасности);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лужба скорой медицинской помощи;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коммунальная служба,</w:t>
      </w:r>
    </w:p>
    <w:p>
      <w:pPr>
        <w:pStyle w:val="Normal"/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сотрудничестве со службой по мониторингу и контролю за работой транспортной инфраструктуры расположенной в городе Белореченске.</w:t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ОПРИЯТИЯ ПО ПРОЕКТИРОВАНИЮ, СТРОИТЕЛЬСТВУ И РЕКОНСТРУКЦИИ ОБЪЕКТОВ ТРАНСПОРТНОЙ ИНФРАСТРУКТУРЫ</w:t>
      </w:r>
    </w:p>
    <w:p>
      <w:pPr>
        <w:pStyle w:val="ListParagraph"/>
        <w:ind w:left="1077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№19. Перечень программных мероприятий с разбивкой по годам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04"/>
        <w:gridCol w:w="1842"/>
      </w:tblGrid>
      <w:tr>
        <w:trPr>
          <w:trHeight w:val="68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pacing w:lineRule="auto" w:line="276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 дорогах жилой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9-202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7-202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napToGrid w:val="false"/>
              <w:spacing w:lineRule="auto" w:line="276"/>
              <w:ind w:left="360" w:hanging="0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реконструкции</w:t>
            </w:r>
          </w:p>
        </w:tc>
      </w:tr>
      <w:tr>
        <w:trPr>
          <w:trHeight w:val="6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 покрытий существующих жилых у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7-2031</w:t>
            </w:r>
          </w:p>
        </w:tc>
      </w:tr>
    </w:tbl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 ОБЪЕМОВ И ИСТОЧНИКОВ ФИНАНСИРОВАНИЯ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ИСТОЧНИКИ ФИНАНСИРОВА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Источников финансирования инфраструктурных программ довольно много: </w:t>
      </w:r>
    </w:p>
    <w:p>
      <w:pPr>
        <w:pStyle w:val="Default"/>
        <w:widowControl/>
        <w:numPr>
          <w:ilvl w:val="0"/>
          <w:numId w:val="59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Федеральный бюджет. Расходы федерального бюджета идут на ремонт федеральных дорог, субсидии регионам на поддержание региональных дорог. </w:t>
      </w:r>
      <w:r>
        <w:rPr>
          <w:rFonts w:cs="Times New Roman"/>
          <w:bCs/>
          <w:kern w:val="0"/>
          <w:sz w:val="28"/>
          <w:szCs w:val="28"/>
          <w:lang w:val="ru-RU" w:bidi="ar-SA"/>
        </w:rPr>
        <w:t xml:space="preserve">С 2017 г. предусмотрено 100% - ное. нормативное финансирование ремонта и содержания федеральных автомобильных дорог, в том числе за счет введения сбора платы за проезд большегрузного транспорта. </w:t>
      </w:r>
    </w:p>
    <w:p>
      <w:pPr>
        <w:pStyle w:val="ListParagraph"/>
        <w:widowControl/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Смысл нововведения заключается в том, что именно тяжелые грузовики наносят основной урон дорогам, а потому должны компенсировать расходы на их ремонт. </w:t>
      </w:r>
    </w:p>
    <w:p>
      <w:pPr>
        <w:pStyle w:val="ListParagraph"/>
        <w:widowControl/>
        <w:numPr>
          <w:ilvl w:val="0"/>
          <w:numId w:val="39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eastAsia="Tahoma" w:cs="Tahoma"/>
          <w:kern w:val="0"/>
          <w:sz w:val="28"/>
          <w:szCs w:val="28"/>
          <w:lang w:val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>Фонд национального благосостояния (ФНБ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>на реализацию крупных инфраструктурных проектов.</w:t>
      </w:r>
    </w:p>
    <w:p>
      <w:pPr>
        <w:pStyle w:val="Default"/>
        <w:numPr>
          <w:ilvl w:val="0"/>
          <w:numId w:val="39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Региональные бюджеты Финансирование региональных дорог осуществляется из региональных дорожных фондов, которые формируются за счет транспортного налога, основной части топливных акцизов (72%) и субсидий федерального бюджета. Однако с ростом акцизов увеличивается стоимость бензина для потребителей (в среднем на 1- 3 руб.), что может вызвать общественное недовольство. </w:t>
      </w:r>
    </w:p>
    <w:p>
      <w:pPr>
        <w:pStyle w:val="Default"/>
        <w:numPr>
          <w:ilvl w:val="0"/>
          <w:numId w:val="39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Собственные и заемные средства естественных монополий (Газпром, Транснефть, РЖД). </w:t>
      </w:r>
    </w:p>
    <w:p>
      <w:pPr>
        <w:pStyle w:val="Default"/>
        <w:numPr>
          <w:ilvl w:val="0"/>
          <w:numId w:val="39"/>
        </w:numPr>
        <w:spacing w:lineRule="auto" w:line="276"/>
        <w:ind w:left="0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Бюджетные, собственные и заемные средства ГК «Автодор»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В 2009 г. правительство создало государственную корпорацию «Автодор», главными задачами которой стали формирование опорной сети скоростных федеральных автомобильных дорог и привлечение в отрасль частных инвесторов. </w:t>
      </w:r>
    </w:p>
    <w:p>
      <w:pPr>
        <w:pStyle w:val="Default"/>
        <w:widowControl/>
        <w:numPr>
          <w:ilvl w:val="0"/>
          <w:numId w:val="39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Пенсионные фонды, однако, в России из-за дефицита пенсионного фонда этих средств пока немного, вряд ли он сможет стать новым источником финансирования инфраструктуры. </w:t>
      </w:r>
    </w:p>
    <w:p>
      <w:pPr>
        <w:pStyle w:val="ListParagraph"/>
        <w:widowControl/>
        <w:numPr>
          <w:ilvl w:val="0"/>
          <w:numId w:val="39"/>
        </w:numPr>
        <w:shd w:fill="FFFFFF" w:val="clear"/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Частные инвесторы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 w:bidi="ar-SA"/>
        </w:rPr>
        <w:t xml:space="preserve">В условиях дефицита бюджетных средств и пенсионного фонда частные инвестиции остаются единственным потенциальным источником для увеличения расходов на инфраструктуру. </w:t>
      </w:r>
      <w:r>
        <w:rPr>
          <w:rFonts w:cs="Times New Roman"/>
          <w:kern w:val="0"/>
          <w:sz w:val="28"/>
          <w:szCs w:val="28"/>
          <w:lang w:val="ru-RU" w:bidi="ar-SA"/>
        </w:rPr>
        <w:t>В настоящий момент частные инвесторы вкладывают средства в сегменты транспортной инфраструктуры с наиболее высоким возвратом на вложенный капитал, главным образом в портовые и аэропортовые терминалы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 w:bidi="ar-SA"/>
        </w:rPr>
        <w:t xml:space="preserve">Дорожные концессии могут принести инвесторам высокую долгосрочную доходность. </w:t>
      </w:r>
      <w:r>
        <w:rPr>
          <w:rFonts w:cs="Times New Roman"/>
          <w:kern w:val="0"/>
          <w:sz w:val="28"/>
          <w:szCs w:val="28"/>
          <w:lang w:val="ru-RU" w:bidi="ar-SA"/>
        </w:rPr>
        <w:t xml:space="preserve">ГК «Автодор» предлагает инвесторам проекты двух типов концессионных соглашений: с прямым сбором оплаты (direct toll concession) и контракт жизненного цикла (availability payments concession)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в Программе предложения по развитию транспортной инфраструктуры предполагается реализовывать с участием бюджетов всех уровней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.</w:t>
      </w:r>
    </w:p>
    <w:p>
      <w:p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Прогнозная (справочная) оценка привлечения средств федерального бюджета, бюджетов государственных внебюджетных фондов, физических и юридических лиц на достижение цели и решение задач программы представлена в таблице 2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</w:r>
    </w:p>
    <w:p>
      <w:pPr>
        <w:pStyle w:val="Heading3"/>
        <w:numPr>
          <w:ilvl w:val="1"/>
          <w:numId w:val="3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БЪЕМЫ ФИНАНСИРОВАНИЯ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right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 xml:space="preserve">Таблица №20. </w:t>
      </w:r>
      <w:r>
        <w:rPr>
          <w:i/>
          <w:spacing w:val="1"/>
          <w:lang w:val="ru-RU"/>
        </w:rPr>
        <w:t>Объем финансовых ресурсов необходимый для  решения задач ПКР транспортной инфраструктуры</w: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2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5580"/>
        <w:gridCol w:w="7"/>
        <w:gridCol w:w="851"/>
        <w:gridCol w:w="42"/>
        <w:gridCol w:w="1080"/>
        <w:gridCol w:w="12"/>
        <w:gridCol w:w="1559"/>
        <w:gridCol w:w="49"/>
        <w:gridCol w:w="1800"/>
        <w:gridCol w:w="2687"/>
        <w:gridCol w:w="2802"/>
        <w:gridCol w:w="2693"/>
        <w:gridCol w:w="453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lang w:val="ru-RU" w:bidi="ar-SA"/>
              </w:rPr>
              <w:t>п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атегория дороги/кол-во поло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крупненные цены строительства (тыс.руб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Источники финансирования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Усовершенствование покрытий существующих жилых улиц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, ул. б/н. от ул. Красной до ул. Весё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lang w:val="ru-RU"/>
              </w:rPr>
              <w:t>бюджет поселения 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. Школьное, ул. Свободная от ул. Красной до ул. Учитель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1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Устройство тротуаров на территории поселения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с. Школьн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 от ул. Мира до пер. Свобо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400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Тротуар из асфальтобето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52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 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 от ул. Красной до ул. Прире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5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 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 345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kern w:val="0"/>
                <w:highlight w:val="yellow"/>
                <w:lang w:val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73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50"/>
              <w:ind w:left="-148" w:right="-2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роприятия по реконструкции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конструкция, капитальный ремонт существующих улиц и дорог поселения, усовершенствование покрытий существующих жилых улиц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х. Привольный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1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 от дома № 1 до дома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. Леонтьевск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ирокая от дома № 1 до дома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. Школьн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 от ул. Кубанской до ул. Красной от ул. Красной до ул. Весё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1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Красная от пер. Зелёного до пер Свободного, от ул. Мира до ул. Свобод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6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. Новоалексеевск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 от ул. Красной до ул. Сад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 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 от ул. Центральной до ул. Шоссей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олодёжная от ул. Красной до ул. Весё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х. Лантратов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. Мира от дома № 20 до конечной автобусной останов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3 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4 2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 w:ascii="Calibri" w:hAnsi="Calibri"/>
                <w:b/>
                <w:kern w:val="0"/>
                <w:highlight w:val="yellow"/>
                <w:lang w:val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9 645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kern w:val="0"/>
                <w:highlight w:val="yellow"/>
                <w:lang w:val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br w:type="page"/>
      </w: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ЭФФЕКТИВНОСТИ МЕРОПРИЯТ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Таблица 21.Сводная таблица по реализации программных мероприят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15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44"/>
        <w:gridCol w:w="1276"/>
        <w:gridCol w:w="1116"/>
        <w:gridCol w:w="1144"/>
        <w:gridCol w:w="1386"/>
        <w:gridCol w:w="1386"/>
        <w:gridCol w:w="1236"/>
        <w:gridCol w:w="1236"/>
        <w:gridCol w:w="1236"/>
        <w:gridCol w:w="1236"/>
      </w:tblGrid>
      <w:tr>
        <w:trPr>
          <w:trHeight w:val="6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7г.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8г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9г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0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1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2-2023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4-2025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6-2031г.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89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3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5</w:t>
            </w:r>
            <w:r>
              <w:rPr/>
              <w:t>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</w:t>
            </w:r>
            <w:r>
              <w:rPr/>
              <w:t>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1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</w:t>
            </w:r>
            <w:r>
              <w:rPr/>
              <w:t>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0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, усовершенствование покрытий существующих жилых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2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</w:t>
            </w: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</w:t>
            </w: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00</w:t>
            </w:r>
            <w:r>
              <w:rPr/>
              <w:t>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00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9 6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1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 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цент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из них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9 6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 1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 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граммы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эффект от реализации ПКР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ru-RU"/>
        </w:rPr>
        <w:t>В Школьненском СП предусмотрено 4 основных мероприятия по реализации ПКР транспортного развития. Мероприятия предусмотрены в зависимости от степени важности и потреб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итывая низкую загруженность межквартальных дорог на территории поселения, на сегодняшний день нет необходимости в устройстве обособленных, выделенных велосипедных дорожек. Программой предусмотрено устройство велодорожек, с учетом прироста на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2. В настоящее время Школьненское СП в должной мере не обеспечено тротуарами, программой предусмотрено устройство пешеходных дорожек в центральной части с. Школьного в 2017 – 2019 г.г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3. Устройство твердого покрытия на дорогах жилой застройки  Школьненского СП рассчитано на 2018 – 2019 г.г. с учетом доведения дорог до образцового уровн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4. Реконструкция, капитальный ремонт дорог СП будет выполняться в период с 2017-2031 годы, т.е. на дальнюю перспективу, с учетом физического износа дорог и фактической необходимости в ремонте или реконструкции дорожного полот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Реализация программных мероприятий рассчитана на период 15 лет, с разбивкой на 2 очереди строительства и решает все задачи направленные на улучшение транспортной инфраструктуры Школьненского сельского поселения. Основная задача ПКР - снижение аварийности на территории поселения.</w:t>
      </w:r>
    </w:p>
    <w:p>
      <w:pPr>
        <w:pStyle w:val="Style14"/>
        <w:spacing w:before="0" w:after="0"/>
        <w:ind w:left="720" w:hanging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иаграмма 5.</w:t>
      </w:r>
    </w:p>
    <w:p>
      <w:pPr>
        <w:pStyle w:val="ListParagraph"/>
        <w:spacing w:lineRule="auto" w:line="276"/>
        <w:jc w:val="center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  <w:t>Эффект от реализации программных мероприятий (%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bookmarkStart w:id="7" w:name="_1569840075"/>
      <w:bookmarkStart w:id="8" w:name="_1569840019"/>
      <w:bookmarkEnd w:id="7"/>
      <w:bookmarkEnd w:id="8"/>
      <w:r>
        <w:rPr>
          <w:lang w:val="ru-RU" w:eastAsia="en-US" w:bidi="ar-SA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.4pt;height:240.6pt" filled="f" o:ole="">
            <v:imagedata r:id="rId12" o:title=""/>
          </v:shape>
          <o:OLEObject Type="Embed" ProgID="Excel.Sheet.12" ShapeID="ole_rId11" DrawAspect="Content" ObjectID="_1230854447" r:id="rId11"/>
        </w:object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ЖЕНИЯ ПО ИНСТИТУЦИОНАЛЬНЫМ ПРЕОБРАЗОВАНИЯМ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Назревает необходимость пересмотра приоритетов в области организации и управления автотранспортной деятельностью, в том числе проведения технического перевооружения автомобильного транспорта и дальнейшего совершенствования организации транспортного процесса на безопасном уровн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Значительного и заметного для общества снижения смертности на улицах и дорогах России, возможно, достичь исключительно на путях последовательного приведения институциональной среды дорожного движения к стандартам, характерным для развитых стран мир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 этих целях в краткосрочной перспективе необходимо сформировать и утвердить в законодательстве, правоприменительной практике и общественном сознании институты и реализационные механизмы, обеспечивающие: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безусловное равенство прав, обязанностей и ответственности участников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дорожного движения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ресечение практики агрессивного (опасного, субстандартного) вождения транспортного средства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циальную норму стандартов грамотного, ответственного и доброжелательного транспортного повед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дновременно необходима твёрдая и регулярно подтверждаемая установка власти на неотвратимое наказание опасных (агрессивных) водителей, независимо от их статуса и прочих посторонних обстоятельст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Страны Западной Европы, а также Япония, Канада, Австралия и ряд других развитых стран задают рубеж «лучших современных практик» по показателю транспортных рисков – один погибший на 10 тыс. автомобилей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>В России уровень транспортных рисков составил 6,6 погибших на 10 тыс. автомобилей.</w:t>
      </w:r>
      <w:r>
        <w:rPr>
          <w:rFonts w:cs="Times New Roman"/>
          <w:kern w:val="0"/>
          <w:sz w:val="20"/>
          <w:szCs w:val="20"/>
          <w:lang w:val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>При сохранении сложившейся институциональной среды дорожного движения вряд ли можно ожидать более значимых успехов в деле снижения смертности на дорога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cs="Times New Roman"/>
          <w:b/>
          <w:kern w:val="0"/>
          <w:sz w:val="28"/>
          <w:szCs w:val="28"/>
          <w:lang w:val="ru-RU" w:bidi="ar-SA"/>
        </w:rPr>
        <w:t>Предложения по институциональным преобразованиям</w:t>
      </w:r>
    </w:p>
    <w:p>
      <w:pPr>
        <w:pStyle w:val="ListParagraph"/>
        <w:widowControl/>
        <w:numPr>
          <w:ilvl w:val="0"/>
          <w:numId w:val="63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Контроль над получением удостоверения на управление транспортным средством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ведение такого понятия как «Водительская история»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тказ от практики мировых соглашений с семьей погибших, позволяющий виновнику избежать наказания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Ужесточение контроля службы безопасности на автотранспортном предприятии, осуществляющей систематический контроль за выпуском автотранспорта на линию: 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роверка автотранспортного средства, 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роверка водителя,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роверка в части выполнения нормативных документов, 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роверка графиков по профилактике дорожно-транспортных происшествий и нарушений Правил дорожного движения.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Ужесточения контроля за проведение ТО транспортного средства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Ремонт участков дороги, сооружение остановочных пунктов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здание регулируемых пешеходных переходов, адаптированных под разные слои населения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бучение в детских образовательных учреждениях правилам дорожного движения и безопасного поведения на дороге.</w:t>
      </w:r>
    </w:p>
    <w:p>
      <w:pPr>
        <w:pStyle w:val="Heading3"/>
        <w:spacing w:lineRule="auto" w:line="276" w:before="360" w:after="0"/>
        <w:ind w:left="717" w:hanging="0"/>
        <w:rPr/>
      </w:pPr>
      <w:r>
        <w:rPr>
          <w:rFonts w:cs="Times New Roman" w:ascii="Times New Roman" w:hAnsi="Times New Roman"/>
          <w:color w:val="000000"/>
          <w:lang w:val="ru-RU"/>
        </w:rPr>
        <w:t>ОБОСНОВАНИЕ СТОИМОСТИ РАБОТ</w:t>
      </w:r>
    </w:p>
    <w:p>
      <w:pPr>
        <w:pStyle w:val="Normal"/>
        <w:widowControl/>
        <w:suppressAutoHyphens w:val="false"/>
        <w:autoSpaceDE w:val="false"/>
        <w:ind w:firstLine="720"/>
        <w:rPr/>
      </w:pPr>
      <w:r>
        <w:rPr>
          <w:rFonts w:cs="Times New Roman"/>
          <w:kern w:val="0"/>
          <w:sz w:val="28"/>
          <w:szCs w:val="28"/>
          <w:lang w:val="ru-RU" w:bidi="ar-SA"/>
        </w:rPr>
        <w:t>Укрупнённые показатели на устройство автодорог дифференцированы в зависимости от категории автомобильных дорог, числа полос движения (1-но, 2-х, 4-х, 6-и, 8-и полосные), состава работ.</w:t>
      </w:r>
    </w:p>
    <w:p>
      <w:pPr>
        <w:pStyle w:val="Normal"/>
        <w:widowControl/>
        <w:suppressAutoHyphens w:val="false"/>
        <w:autoSpaceDE w:val="false"/>
        <w:ind w:firstLine="720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оказатели НЦС учитывают основные конструктивные решения и виды работ на основании проектных решений по реализованным проектам строительства автодорог и искусственных сооружений.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ab/>
        <w:t>Показатели норматива цены строительства автомобильных дорог и транспортных развязок учитывают затраты на выполнение работ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земляное полотно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ланировка площад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ыхление грунта, уплотнение грунта и полив уплотняемого грунта водо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одвозка/вывоз грунта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азработка выемок и возведение насып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крепление откосов земляного полотна: щебнем, посевом многолетних тра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упоров при укреплении откосо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возведение искусственных сооружений, устройство водопропускных труб, устройство водоотвода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(устройство канав, сборных железобетонных лотков, испарительных бассейнов, поглощающих колодцев и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т.д.)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дорожная одежда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дстилающих и выравнивающих слоев из песка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еночно-гравийно-песчаной смеси, обработанной цементом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ня, черного щебня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крытая из асфальтобетонных смесей или монолитного бетона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и укрепление обочин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делительных полос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бстановка и обустройство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ановка дорожных знаков и информационных табло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арьерных ограждени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шумозащитных экрано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метки проезжей части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ортовых камн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тротуаров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втобусных остановок (павильонов) и остановочных кармано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лощадок отдыха и стоянок автомобил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СУДД (табло информационных динамических, светофорных объектов).</w:t>
      </w:r>
    </w:p>
    <w:p>
      <w:pPr>
        <w:pStyle w:val="Normal"/>
        <w:widowControl/>
        <w:suppressAutoHyphens w:val="false"/>
        <w:autoSpaceDE w:val="false"/>
        <w:ind w:firstLine="720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Устройство электроосвещения автодорог не учтено показателями НЦС и учитывается отдельно.</w:t>
      </w:r>
    </w:p>
    <w:p>
      <w:pPr>
        <w:pStyle w:val="Heading3"/>
        <w:spacing w:lineRule="auto" w:line="276" w:before="360" w:after="360"/>
        <w:ind w:left="71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6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ГРАДОСТРОИТЕЛЬСТВО. ПЛАНИРОВКА И ЗАСТРОЙКА СЕЛЬСКИХ И СЕЛЬСКИХ ПОСЕЛЕНИЙ СНиП 2.07.01-89* МОСКВА 1994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НЦС 81-02-2014 Укрупненные нормативы цены строительства. Государственные сметные нормативы. Укрупненные нормативы цены строительства. Дата актуализации: 21.05.2015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СНиП 32-01-95 СТРОИТЕЛЬНЫЕ НОРМЫ И ПРАВИЛА РОССИЙСКОЙ ФЕДЕРАЦИИ ЖЕЛЕЗНЫЕ ДОРОГИ КОЛЕИ 1520 мм. МИНИСТЕРСТВО СТРОИТЕЛЬСТВА РОССИЙСКОЙ ФЕДЕРАЦИИ (МИНСТРОЙ РОССИИ)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Полосы отвода, охранные зоны железных дорог В соответствии с ФЗ «О железнодорожном транспорте в РФ» от 10 января 2003 года №17-ФЗ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 xml:space="preserve">« </w:t>
      </w:r>
      <w:r>
        <w:rPr>
          <w:bCs/>
          <w:kern w:val="0"/>
          <w:szCs w:val="28"/>
          <w:lang w:val="ru-RU" w:bidi="ar-SA"/>
        </w:rPr>
        <w:t>Концепция развития велотранспорта России»</w:t>
      </w:r>
      <w:r>
        <w:rPr>
          <w:rFonts w:cs="Times New Roman"/>
          <w:kern w:val="0"/>
          <w:szCs w:val="28"/>
          <w:lang w:val="ru-RU" w:bidi="ar-SA"/>
        </w:rPr>
        <w:t xml:space="preserve"> Игорь Налимов, </w:t>
      </w:r>
      <w:r>
        <w:rPr>
          <w:kern w:val="0"/>
          <w:szCs w:val="28"/>
          <w:lang w:val="ru-RU" w:bidi="ar-SA"/>
        </w:rPr>
        <w:t>5 октября 2007 г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Cs/>
          <w:kern w:val="0"/>
          <w:szCs w:val="28"/>
          <w:lang w:val="ru-RU" w:bidi="ar-SA"/>
        </w:rPr>
      </w:pPr>
      <w:r>
        <w:rPr>
          <w:bCs/>
          <w:kern w:val="0"/>
          <w:szCs w:val="28"/>
          <w:lang w:val="ru-RU" w:bidi="ar-SA"/>
        </w:rPr>
        <w:t>ГОСТ Р ИСО 37120-2015 Устойчивое развитие сообщества. Показатели сельских услуг и качества жизни Дата введения 2016-02-01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ГОСТ Р ИСО 14813-1-2011 Интеллектуальные транспортные системы. Схема построения архитектуры интеллектуальных транспортных систем. Дата введения 2012-03-01</w:t>
      </w:r>
    </w:p>
    <w:p>
      <w:pPr>
        <w:pStyle w:val="Normal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Andale Sans UI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9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5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61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44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ndale Sans UI;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ndale Sans UI;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ndale Sans UI;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ndale Sans UI;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before="240" w:after="60"/>
      <w:ind w:firstLine="567"/>
      <w:outlineLvl w:val="4"/>
    </w:pPr>
    <w:rPr>
      <w:rFonts w:eastAsia="Andale Sans UI;Times New Roman" w:cs="Times New Roman"/>
      <w:b/>
      <w:bCs/>
      <w:iCs/>
      <w:kern w:val="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firstLine="567"/>
      <w:outlineLvl w:val="5"/>
    </w:pPr>
    <w:rPr>
      <w:rFonts w:eastAsia="Andale Sans UI;Times New Roman" w:cs="Times New Roman"/>
      <w:b/>
      <w:bCs/>
      <w:kern w:val="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eastAsia="Andale Sans UI;Times New Roman" w:cs="Times New Roman"/>
      <w:kern w:val="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eastAsia="Andale Sans UI;Times New Roman" w:cs="Times New Roman"/>
      <w:i/>
      <w:iCs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ndale Sans UI;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ahoma"/>
      <w:b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cs="Times New Roman"/>
      <w:sz w:val="28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St4z0">
    <w:name w:val="WW8NumSt4z0"/>
    <w:qFormat/>
    <w:rPr>
      <w:rFonts w:ascii="Symbol" w:hAnsi="Symbol" w:cs="Times New Roman"/>
      <w:sz w:val="28"/>
    </w:rPr>
  </w:style>
  <w:style w:type="character" w:styleId="WW8NumSt4z1">
    <w:name w:val="WW8NumSt4z1"/>
    <w:qFormat/>
    <w:rPr>
      <w:rFonts w:ascii="Courier New" w:hAnsi="Courier New" w:cs="Times New Roman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4z3">
    <w:name w:val="WW8NumSt4z3"/>
    <w:qFormat/>
    <w:rPr>
      <w:rFonts w:ascii="Symbol" w:hAnsi="Symbol" w:cs="Times New Roman"/>
    </w:rPr>
  </w:style>
  <w:style w:type="character" w:styleId="WW8NumSt4z5">
    <w:name w:val="WW8NumSt4z5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5"/>
    <w:qFormat/>
    <w:rPr>
      <w:rFonts w:ascii="Cambria" w:hAnsi="Cambria" w:eastAsia="Andale Sans UI;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Heading2Char">
    <w:name w:val="Heading 2 Char"/>
    <w:basedOn w:val="Style5"/>
    <w:qFormat/>
    <w:rPr>
      <w:rFonts w:ascii="Cambria" w:hAnsi="Cambria" w:eastAsia="Andale Sans UI;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Heading3Char">
    <w:name w:val="Heading 3 Char"/>
    <w:basedOn w:val="Style5"/>
    <w:qFormat/>
    <w:rPr>
      <w:rFonts w:ascii="Cambria" w:hAnsi="Cambria" w:eastAsia="Andale Sans UI;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Heading4Char">
    <w:name w:val="Heading 4 Char"/>
    <w:basedOn w:val="Style5"/>
    <w:qFormat/>
    <w:rPr>
      <w:rFonts w:ascii="Cambria" w:hAnsi="Cambria" w:eastAsia="Andale Sans UI;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Heading5Char">
    <w:name w:val="Heading 5 Char"/>
    <w:basedOn w:val="Style5"/>
    <w:qFormat/>
    <w:rPr>
      <w:rFonts w:eastAsia="Andale Sans UI;Times New Roman"/>
      <w:b/>
      <w:bCs/>
      <w:iCs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eastAsia="Andale Sans UI;Times New Roman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Style5"/>
    <w:qFormat/>
    <w:rPr>
      <w:rFonts w:eastAsia="Andale Sans UI;Times New Roman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Andale Sans UI;Times New Roman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Andale Sans UI;Times New Roman" w:cs="Cambria"/>
      <w:i/>
      <w:iCs/>
      <w:color w:val="404040"/>
      <w:kern w:val="2"/>
      <w:lang w:val="de-DE" w:eastAsia="ja-JP" w:bidi="fa-IR"/>
    </w:rPr>
  </w:style>
  <w:style w:type="character" w:styleId="CommentTextChar">
    <w:name w:val="Comment Text Char"/>
    <w:basedOn w:val="Style5"/>
    <w:qFormat/>
    <w:rPr>
      <w:rFonts w:ascii="Tahoma" w:hAnsi="Tahoma" w:cs="Tahoma"/>
      <w:kern w:val="2"/>
      <w:lang w:val="de-DE" w:eastAsia="ja-JP" w:bidi="fa-IR"/>
    </w:rPr>
  </w:style>
  <w:style w:type="character" w:styleId="HeaderChar">
    <w:name w:val="Header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FooterChar">
    <w:name w:val="Footer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CaptionChar">
    <w:name w:val="Caption Char"/>
    <w:qFormat/>
    <w:rPr>
      <w:b/>
      <w:color w:val="4F81BD"/>
      <w:sz w:val="18"/>
      <w:lang w:val="ru-RU" w:bidi="ar-SA"/>
    </w:rPr>
  </w:style>
  <w:style w:type="character" w:styleId="BodyTextChar">
    <w:name w:val="Body Text Char"/>
    <w:qFormat/>
    <w:rPr>
      <w:rFonts w:ascii="Arial" w:hAnsi="Arial" w:cs="Arial"/>
      <w:spacing w:val="-5"/>
      <w:lang w:bidi="ar-SA"/>
    </w:rPr>
  </w:style>
  <w:style w:type="character" w:styleId="BodyTextIndentChar">
    <w:name w:val="Body Text Indent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SubtitleChar">
    <w:name w:val="Subtitle Char"/>
    <w:basedOn w:val="Style5"/>
    <w:qFormat/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de-DE" w:eastAsia="ja-JP" w:bidi="fa-IR"/>
    </w:rPr>
  </w:style>
  <w:style w:type="character" w:styleId="PlainTextChar">
    <w:name w:val="Plain Text Char"/>
    <w:basedOn w:val="Style5"/>
    <w:qFormat/>
    <w:rPr>
      <w:rFonts w:ascii="Courier New" w:hAnsi="Courier New" w:eastAsia="Andale Sans UI;Times New Roman" w:cs="Courier New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6">
    <w:name w:val="Заголовок без нумерации Знак"/>
    <w:qFormat/>
    <w:rPr>
      <w:rFonts w:ascii="Cambria" w:hAnsi="Cambria" w:cs="Cambria"/>
      <w:b/>
      <w:caps/>
      <w:spacing w:val="20"/>
      <w:sz w:val="28"/>
      <w:lang w:val="ru-RU" w:bidi="ar-SA"/>
    </w:rPr>
  </w:style>
  <w:style w:type="character" w:styleId="ListParagraphChar">
    <w:name w:val="List Paragraph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S">
    <w:name w:val="S_Обычный Знак"/>
    <w:basedOn w:val="Style5"/>
    <w:qFormat/>
    <w:rPr>
      <w:rFonts w:ascii="Mangal" w:hAnsi="Mangal" w:cs="Mangal"/>
      <w:kern w:val="2"/>
      <w:sz w:val="24"/>
      <w:szCs w:val="24"/>
      <w:lang w:val="ru-RU" w:eastAsia="zh-CN" w:bidi="hi-IN"/>
    </w:rPr>
  </w:style>
  <w:style w:type="character" w:styleId="1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S1">
    <w:name w:val="S_Обычный в таблице Знак"/>
    <w:basedOn w:val="Style5"/>
    <w:qFormat/>
    <w:rPr>
      <w:rFonts w:ascii="Andale Sans UI;Times New Roman" w:hAnsi="Andale Sans UI;Times New Roman" w:eastAsia="Andale Sans UI;Times New Roman" w:cs="Andale Sans UI;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Andale Sans UI;Times New Roman" w:cs="Calibri"/>
      <w:sz w:val="24"/>
      <w:szCs w:val="22"/>
      <w:lang w:val="ru-RU" w:bidi="ar-SA"/>
    </w:rPr>
  </w:style>
  <w:style w:type="character" w:styleId="Style7">
    <w:name w:val="Абзац Знак"/>
    <w:qFormat/>
    <w:rPr>
      <w:rFonts w:ascii="Andale Sans UI;Times New Roman" w:hAnsi="Andale Sans UI;Times New Roman" w:eastAsia="Andale Sans UI;Times New Roman" w:cs="Andale Sans UI;Times New Roman"/>
      <w:lang w:val="ru-RU" w:bidi="ar-SA"/>
    </w:rPr>
  </w:style>
  <w:style w:type="character" w:styleId="Style8">
    <w:name w:val="Табличный_нумерованный Знак"/>
    <w:qFormat/>
    <w:rPr>
      <w:rFonts w:ascii="Andale Sans UI;Times New Roman" w:hAnsi="Andale Sans UI;Times New Roman" w:eastAsia="Andale Sans UI;Times New Roman" w:cs="Andale Sans UI;Times New Roman"/>
      <w:sz w:val="22"/>
      <w:lang w:val="ru-RU" w:bidi="ar-SA"/>
    </w:rPr>
  </w:style>
  <w:style w:type="character" w:styleId="Style9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kern w:val="2"/>
      <w:sz w:val="24"/>
      <w:szCs w:val="24"/>
      <w:lang w:val="de-DE" w:eastAsia="ja-JP" w:bidi="fa-IR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Gnowrap">
    <w:name w:val="g-nowrap"/>
    <w:basedOn w:val="Style5"/>
    <w:qFormat/>
    <w:rPr>
      <w:rFonts w:ascii="Times New Roman" w:hAnsi="Times New Roman" w:cs="Times New Roman"/>
    </w:rPr>
  </w:style>
  <w:style w:type="character" w:styleId="Btimetablestations">
    <w:name w:val="b-timetable__stations"/>
    <w:basedOn w:val="Style5"/>
    <w:qFormat/>
    <w:rPr>
      <w:rFonts w:ascii="Times New Roman" w:hAnsi="Times New Roman" w:cs="Times New Roman"/>
    </w:rPr>
  </w:style>
  <w:style w:type="character" w:styleId="Btimetabletime">
    <w:name w:val="b-timetable__time"/>
    <w:basedOn w:val="Style5"/>
    <w:qFormat/>
    <w:rPr>
      <w:rFonts w:ascii="Times New Roman" w:hAnsi="Times New Roman" w:cs="Times New Roman"/>
    </w:rPr>
  </w:style>
  <w:style w:type="character" w:styleId="Headerusername">
    <w:name w:val="header-user-name"/>
    <w:basedOn w:val="Style5"/>
    <w:qFormat/>
    <w:rPr>
      <w:rFonts w:ascii="Times New Roman" w:hAnsi="Times New Roman" w:cs="Times New Roman"/>
    </w:rPr>
  </w:style>
  <w:style w:type="character" w:styleId="Style11">
    <w:name w:val="Таблица - Название объекта Знак"/>
    <w:basedOn w:val="Style5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120" w:after="120"/>
      <w:ind w:firstLine="567"/>
      <w:jc w:val="both"/>
    </w:pPr>
    <w:rPr>
      <w:rFonts w:ascii="Arial" w:hAnsi="Arial" w:cs="Arial"/>
      <w:spacing w:val="-5"/>
      <w:kern w:val="0"/>
      <w:sz w:val="20"/>
      <w:szCs w:val="20"/>
      <w:lang w:val="en-US" w:eastAsia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Andale Sans UI;Times New Roman" w:cs="Times New Roman"/>
      <w:kern w:val="0"/>
      <w:lang w:val="ru-RU"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45"/>
      </w:numPr>
      <w:tabs>
        <w:tab w:val="clear" w:pos="708"/>
        <w:tab w:val="left" w:pos="426" w:leader="none"/>
        <w:tab w:val="left" w:pos="1100" w:leader="none"/>
        <w:tab w:val="right" w:pos="10065" w:leader="dot"/>
      </w:tabs>
      <w:suppressAutoHyphens w:val="false"/>
      <w:spacing w:before="240" w:after="120"/>
    </w:pPr>
    <w:rPr>
      <w:rFonts w:eastAsia="Andale Sans UI;Times New Roman" w:cs="Times New Roman"/>
      <w:kern w:val="0"/>
      <w:sz w:val="28"/>
      <w:szCs w:val="28"/>
      <w:lang w:val="ru-RU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Andale Sans UI;Times New Roman" w:cs="Times New Roman"/>
      <w:kern w:val="0"/>
      <w:sz w:val="22"/>
      <w:szCs w:val="22"/>
      <w:lang w:val="ru-RU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Andale Sans UI;Times New Roman" w:cs="Times New Roman"/>
      <w:kern w:val="0"/>
      <w:sz w:val="22"/>
      <w:szCs w:val="22"/>
      <w:lang w:val="ru-RU" w:bidi="ar-SA"/>
    </w:rPr>
  </w:style>
  <w:style w:type="paragraph" w:styleId="Style13">
    <w:name w:val="Текст примечания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cs="Times New Roman"/>
      <w:b/>
      <w:color w:val="4F81BD"/>
      <w:kern w:val="0"/>
      <w:sz w:val="1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Andale Sans UI;Times New Roman" w:cs="Times New Roman"/>
      <w:i/>
      <w:iCs/>
      <w:color w:val="4F81BD"/>
      <w:spacing w:val="15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Andale Sans UI;Times New Roman" w:cs="Courier New"/>
      <w:kern w:val="0"/>
      <w:sz w:val="20"/>
      <w:szCs w:val="20"/>
      <w:lang w:val="ru-RU" w:bidi="ar-SA"/>
    </w:rPr>
  </w:style>
  <w:style w:type="paragraph" w:styleId="Style16">
    <w:name w:val="Тема примечания"/>
    <w:basedOn w:val="Style13"/>
    <w:next w:val="Style13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Заголовок без нумерации"/>
    <w:basedOn w:val="Heading1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tLeast" w:line="300" w:before="0" w:after="0"/>
      <w:jc w:val="center"/>
      <w:outlineLvl w:val="9"/>
    </w:pPr>
    <w:rPr>
      <w:rFonts w:eastAsia="Times New Roman"/>
      <w:bCs w:val="false"/>
      <w:caps/>
      <w:color w:val="000000"/>
      <w:spacing w:val="20"/>
      <w:kern w:val="0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paragraph" w:styleId="S2">
    <w:name w:val="S_Обычный"/>
    <w:basedOn w:val="Standard"/>
    <w:qFormat/>
    <w:pPr>
      <w:ind w:firstLine="709"/>
    </w:pPr>
    <w:rPr>
      <w:rFonts w:ascii="Mangal" w:hAnsi="Mangal" w:cs="Mangal"/>
      <w:lang w:val="ru-RU" w:eastAsia="zh-CN" w:bidi="hi-IN"/>
    </w:rPr>
  </w:style>
  <w:style w:type="paragraph" w:styleId="12">
    <w:name w:val="Подзаголовок_1"/>
    <w:basedOn w:val="Heading9"/>
    <w:qFormat/>
    <w:pPr>
      <w:keepNext w:val="false"/>
      <w:keepLines w:val="false"/>
      <w:widowControl/>
      <w:numPr>
        <w:ilvl w:val="0"/>
        <w:numId w:val="0"/>
      </w:numPr>
      <w:suppressAutoHyphens w:val="false"/>
      <w:spacing w:lineRule="auto" w:line="360" w:before="0" w:after="120"/>
      <w:jc w:val="center"/>
      <w:outlineLvl w:val="9"/>
    </w:pPr>
    <w:rPr>
      <w:rFonts w:eastAsia="Times New Roman"/>
      <w:b/>
      <w:iCs w:val="false"/>
      <w:caps/>
      <w:color w:val="000000"/>
      <w:spacing w:val="10"/>
      <w:kern w:val="0"/>
      <w:sz w:val="26"/>
      <w:lang w:val="ru-RU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>
      <w:kern w:val="0"/>
      <w:lang w:val="ru-RU" w:bidi="ar-SA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Andale Sans UI;Times New Roman" w:hAnsi="Andale Sans UI;Times New Roman" w:eastAsia="Andale Sans UI;Times New Roman" w:cs="Times New Roman"/>
      <w:kern w:val="0"/>
      <w:lang w:val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Andale Sans UI;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ind w:left="720" w:hanging="0"/>
    </w:pPr>
    <w:rPr>
      <w:rFonts w:ascii="Calibri" w:hAnsi="Calibri" w:eastAsia="Andale Sans UI;Times New Roman" w:cs="Times New Roman"/>
      <w:kern w:val="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Andale Sans UI;Times New Roman" w:cs="Times New Roman"/>
      <w:kern w:val="0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auto"/>
      <w:sz w:val="24"/>
      <w:szCs w:val="22"/>
      <w:lang w:val="ru-RU" w:bidi="ar-SA" w:eastAsia="zh-CN"/>
    </w:rPr>
  </w:style>
  <w:style w:type="paragraph" w:styleId="31">
    <w:name w:val="Заголовок 31"/>
    <w:basedOn w:val="Normal"/>
    <w:next w:val="Textbody1"/>
    <w:qFormat/>
    <w:pPr>
      <w:keepNext w:val="true"/>
      <w:spacing w:before="240" w:after="120"/>
      <w:outlineLvl w:val="2"/>
    </w:pPr>
    <w:rPr>
      <w:rFonts w:eastAsia="MS PMincho"/>
      <w:b/>
      <w:bCs/>
      <w:sz w:val="28"/>
      <w:szCs w:val="28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</w:pPr>
    <w:rPr>
      <w:rFonts w:eastAsia="Andale Sans UI;Times New Roman" w:cs="Times New Roman"/>
      <w:kern w:val="0"/>
      <w:lang w:val="ru-RU" w:bidi="ar-SA"/>
    </w:rPr>
  </w:style>
  <w:style w:type="paragraph" w:styleId="Style19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ascii="Andale Sans UI;Times New Roman" w:hAnsi="Andale Sans UI;Times New Roman" w:eastAsia="Andale Sans UI;Times New Roman" w:cs="Times New Roman"/>
      <w:kern w:val="0"/>
      <w:sz w:val="20"/>
      <w:szCs w:val="20"/>
      <w:lang w:val="ru-RU" w:bidi="ar-SA"/>
    </w:rPr>
  </w:style>
  <w:style w:type="paragraph" w:styleId="Style20">
    <w:name w:val="Табличный_заголовки"/>
    <w:basedOn w:val="Normal"/>
    <w:qFormat/>
    <w:pPr>
      <w:keepNext w:val="true"/>
      <w:keepLines/>
      <w:widowControl/>
      <w:suppressAutoHyphens w:val="false"/>
      <w:jc w:val="center"/>
    </w:pPr>
    <w:rPr>
      <w:rFonts w:eastAsia="Andale Sans UI;Times New Roman" w:cs="Times New Roman"/>
      <w:b/>
      <w:kern w:val="0"/>
      <w:sz w:val="22"/>
      <w:szCs w:val="22"/>
      <w:lang w:val="ru-RU" w:bidi="ar-SA"/>
    </w:rPr>
  </w:style>
  <w:style w:type="paragraph" w:styleId="Style21">
    <w:name w:val="Табличный_слева"/>
    <w:basedOn w:val="Normal"/>
    <w:qFormat/>
    <w:pPr>
      <w:widowControl/>
      <w:suppressAutoHyphens w:val="false"/>
    </w:pPr>
    <w:rPr>
      <w:rFonts w:eastAsia="Andale Sans UI;Times New Roman" w:cs="Times New Roman"/>
      <w:kern w:val="0"/>
      <w:sz w:val="22"/>
      <w:szCs w:val="22"/>
      <w:lang w:val="ru-RU" w:bidi="ar-SA"/>
    </w:rPr>
  </w:style>
  <w:style w:type="paragraph" w:styleId="Style22">
    <w:name w:val="Табличный_центр"/>
    <w:basedOn w:val="Normal"/>
    <w:qFormat/>
    <w:pPr>
      <w:widowControl/>
      <w:suppressAutoHyphens w:val="false"/>
      <w:jc w:val="center"/>
    </w:pPr>
    <w:rPr>
      <w:rFonts w:eastAsia="Andale Sans UI;Times New Roman" w:cs="Times New Roman"/>
      <w:kern w:val="0"/>
      <w:sz w:val="22"/>
      <w:szCs w:val="22"/>
      <w:lang w:val="ru-RU" w:bidi="ar-SA"/>
    </w:rPr>
  </w:style>
  <w:style w:type="paragraph" w:styleId="Style23">
    <w:name w:val="Название таблицы"/>
    <w:basedOn w:val="Style14"/>
    <w:qFormat/>
    <w:pPr>
      <w:keepNext w:val="true"/>
      <w:widowControl/>
      <w:suppressAutoHyphens w:val="false"/>
      <w:spacing w:before="120" w:after="0"/>
    </w:pPr>
    <w:rPr>
      <w:rFonts w:eastAsia="Andale Sans UI;Times New Roman"/>
      <w:color w:val="000000"/>
      <w:sz w:val="22"/>
      <w:szCs w:val="22"/>
    </w:rPr>
  </w:style>
  <w:style w:type="paragraph" w:styleId="Style24">
    <w:name w:val="Табличный_нумерованный"/>
    <w:basedOn w:val="Normal"/>
    <w:qFormat/>
    <w:pPr>
      <w:widowControl/>
      <w:numPr>
        <w:ilvl w:val="0"/>
        <w:numId w:val="15"/>
      </w:numPr>
      <w:suppressAutoHyphens w:val="false"/>
    </w:pPr>
    <w:rPr>
      <w:rFonts w:ascii="Andale Sans UI;Times New Roman" w:hAnsi="Andale Sans UI;Times New Roman" w:eastAsia="Andale Sans UI;Times New Roman" w:cs="Times New Roman"/>
      <w:kern w:val="0"/>
      <w:sz w:val="22"/>
      <w:szCs w:val="20"/>
      <w:lang w:val="ru-RU" w:bidi="ar-SA"/>
    </w:rPr>
  </w:style>
  <w:style w:type="paragraph" w:styleId="2">
    <w:name w:val="Табличный_нумерованный_2"/>
    <w:basedOn w:val="Style24"/>
    <w:qFormat/>
    <w:pPr>
      <w:numPr>
        <w:ilvl w:val="0"/>
        <w:numId w:val="15"/>
      </w:numPr>
      <w:tabs>
        <w:tab w:val="clear" w:pos="708"/>
        <w:tab w:val="left" w:pos="360" w:leader="none"/>
      </w:tabs>
      <w:ind w:left="426" w:hanging="14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pandia.ru/text/category/globalmznoe_poteplenie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9:00Z</dcterms:created>
  <dc:creator>USER</dc:creator>
  <dc:description/>
  <cp:keywords/>
  <dc:language>en-US</dc:language>
  <cp:lastModifiedBy>Наталья</cp:lastModifiedBy>
  <cp:lastPrinted>2016-12-12T16:43:00Z</cp:lastPrinted>
  <dcterms:modified xsi:type="dcterms:W3CDTF">2017-10-18T09:56:00Z</dcterms:modified>
  <cp:revision>31</cp:revision>
  <dc:subject/>
  <dc:title/>
</cp:coreProperties>
</file>